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三十七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67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67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67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67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67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67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2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2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6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9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2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2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26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155215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3.15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4-09-13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