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20"/>
        <w:gridCol w:w="4929"/>
      </w:tblGrid>
      <w:tr>
        <w:trPr>
          <w:trHeight w:val="542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土地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名城保护和交通市政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交通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服务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科技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信息及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调查监测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旧村庄改造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片区改造（含旧厂房改造）管理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体规划与名城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和海洋资源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和安全生产管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和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与交通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洋资源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动产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执法监督和地质矿产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调查监测和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空间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里森</cp:lastModifiedBy>
  <dcterms:modified xsi:type="dcterms:W3CDTF">2024-10-22T08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