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一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2311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2311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231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231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179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23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2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179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1794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1794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19614557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33.023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GHY-NSY</cp:lastModifiedBy>
  <cp:lastPrinted>2024-05-29T15:23:00Z</cp:lastPrinted>
  <dcterms:modified xsi:type="dcterms:W3CDTF">2024-08-26T01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1.0.10314</vt:lpwstr>
  </property>
</Properties>
</file>