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26"/>
        <w:gridCol w:w="978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五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</w:rPr>
              <w:t>420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10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10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10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1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8-14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