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广州市南沙区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第</w:t>
            </w:r>
            <w:r>
              <w:rPr>
                <w:rFonts w:ascii="宋体" w:hAnsi="宋体" w:cs="宋体"/>
                <w:sz w:val="24"/>
                <w:lang w:eastAsia="zh-CN"/>
              </w:rPr>
              <w:t>一百二十三</w:t>
            </w:r>
            <w:r>
              <w:rPr>
                <w:rFonts w:ascii="宋体" w:hAnsi="宋体" w:cs="宋体"/>
                <w:sz w:val="24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7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1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8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89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0" w:author="吴学武" w:date="2024-11-08T09:49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1" w:author="吴学武" w:date="2024-11-08T09:49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2" w:author="吴学武" w:date="2024-11-08T09:49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ins w:id="3" w:author="吴学武" w:date="2024-11-08T09:49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.0000</w:t>
              </w:r>
            </w:ins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8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8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2"/>
              </w:rPr>
              <w:t>0.0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8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ins w:id="4" w:author="吴学武" w:date="2024-11-08T09:51:00Z">
              <w:r>
                <w:rPr>
                  <w:rFonts w:cs="宋体" w:ascii="宋体" w:hAnsi="宋体"/>
                  <w:sz w:val="24"/>
                  <w:szCs w:val="22"/>
                  <w:lang w:val="en-US" w:eastAsia="zh-CN"/>
                </w:rPr>
                <w:t>440000202413692541</w:t>
              </w:r>
            </w:ins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.529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吴学武</cp:lastModifiedBy>
  <cp:lastPrinted>2024-05-29T15:23:00Z</cp:lastPrinted>
  <dcterms:modified xsi:type="dcterms:W3CDTF">2024-11-08T01:5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55</vt:lpwstr>
  </property>
</Properties>
</file>