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百零二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1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9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9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0" w:author="吴学武" w:date="2024-11-08T09:46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1" w:author="吴学武" w:date="2024-11-08T09:46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2" w:author="吴学武" w:date="2024-11-08T09:47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3" w:author="吴学武" w:date="2024-11-08T09:47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9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.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.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ins w:id="4" w:author="吴学武" w:date="2024-11-08T09:47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440000202413688264</w:t>
              </w:r>
            </w:ins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1.117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吴学武</cp:lastModifiedBy>
  <cp:lastPrinted>2024-05-29T15:23:00Z</cp:lastPrinted>
  <dcterms:modified xsi:type="dcterms:W3CDTF">2024-11-08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