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120"/>
        <w:gridCol w:w="4924"/>
      </w:tblGrid>
      <w:tr>
        <w:trPr>
          <w:trHeight w:val="60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土地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和交通市政管理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和市政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批服务和政策法规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乡村规划建设及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林权等自然资源权属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统一登记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总体规划与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业和海洋资源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1-12T07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