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二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41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6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4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4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4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41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404787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94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宫宇恒</cp:lastModifiedBy>
  <cp:lastPrinted>2024-08-27T09:59:00Z</cp:lastPrinted>
  <dcterms:modified xsi:type="dcterms:W3CDTF">2024-12-05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