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七十五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66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49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49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49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49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49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4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154442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5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李浩延</cp:lastModifiedBy>
  <cp:lastPrinted>2024-10-22T10:58:00Z</cp:lastPrinted>
  <dcterms:modified xsi:type="dcterms:W3CDTF">2024-12-09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FD50D3774FA8ABA952B601ED30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