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20"/>
        <w:gridCol w:w="4926"/>
      </w:tblGrid>
      <w:tr>
        <w:trPr>
          <w:trHeight w:val="57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”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乡村振兴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发展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综合事务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乡村规划建设及村庄规划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惠企利民服务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2-12T01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