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3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7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120"/>
        <w:gridCol w:w="4926"/>
      </w:tblGrid>
      <w:tr>
        <w:trPr>
          <w:trHeight w:val="635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土地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、名城保护和交通市政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和市政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服务和政策法规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、建筑规划管理、交通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总体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编制、名城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林权等自然资源权属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动产登记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用地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体规划与名城保护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惠企利民服务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和安全生产管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和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与交通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海洋资源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动产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监测和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空间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里森</cp:lastModifiedBy>
  <dcterms:modified xsi:type="dcterms:W3CDTF">2024-12-18T07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