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二十一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0.443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3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3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0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61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3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7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93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71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71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6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77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7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77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2180714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8556‬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杨方莉</cp:lastModifiedBy>
  <cp:lastPrinted>2024-05-29T15:23:00Z</cp:lastPrinted>
  <dcterms:modified xsi:type="dcterms:W3CDTF">2024-12-27T06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