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规划和自然资源局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惠企利民“特诊”窗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5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120"/>
        <w:gridCol w:w="4927"/>
      </w:tblGrid>
      <w:tr>
        <w:trPr>
          <w:trHeight w:val="632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土地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政府土地储备业务、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条件核实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、名城保护和交通市政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建档案查询利用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编制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、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编制、名城保护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批服务和政策法规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土地整备、城市更新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、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、建筑规划管理、交通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调查监测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旧村庄改造管理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用地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体规划与名城保护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惠企利民服务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和安全生产管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调查和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监测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与交通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海洋资源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执法监督和地质矿产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调查监测和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空间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执法监督和地质矿产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NTKO</cp:lastModifiedBy>
  <dcterms:modified xsi:type="dcterms:W3CDTF">2025-01-03T09:2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