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国土资源和规划委员会地质灾害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急抢险救灾工程队伍储备库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入库单位名单</w:t>
      </w:r>
    </w:p>
    <w:p>
      <w:pPr>
        <w:pStyle w:val="Normal"/>
        <w:widowControl/>
        <w:snapToGrid w:val="false"/>
        <w:spacing w:lineRule="exact" w:line="600"/>
        <w:ind w:firstLine="523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exact" w:line="600"/>
        <w:ind w:firstLine="470"/>
        <w:rPr/>
      </w:pPr>
      <w:r>
        <w:rPr/>
        <w:t>（一）地质灾害应急抢险救灾工程勘查队伍储备库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能源建设集团广东省电力设计研究院有限公司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地质建设工程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工程勘察院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二）地质灾害应急抢险救灾工程设计队伍储备库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能源建设集团广东省电力设计研究院有限公司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地质建设工程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工程勘察院</w:t>
            </w:r>
          </w:p>
        </w:tc>
      </w:tr>
    </w:tbl>
    <w:p>
      <w:pPr>
        <w:pStyle w:val="Normal"/>
        <w:widowControl/>
        <w:spacing w:lineRule="exact" w:line="6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/>
      </w:pPr>
      <w:r>
        <w:rPr/>
        <w:t>（三）地质灾害应急抢险救灾工程施工队伍储备库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渝万建设集团有限公司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地矿建设有限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地质工程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地质物探工程勘察院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地质建设工程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基础工程集团有限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穗安地基工程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地质建设工程集团公司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/>
      </w:pPr>
      <w:r>
        <w:rPr/>
        <w:t>（四）地质灾害应急抢险救灾工程监理队伍储备库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建筑材料工业地质勘查中心广东总队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核工业地质局二九三大队</w:t>
            </w:r>
          </w:p>
        </w:tc>
      </w:tr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工程勘察院</w:t>
            </w:r>
          </w:p>
        </w:tc>
      </w:tr>
    </w:tbl>
    <w:p>
      <w:pPr>
        <w:pStyle w:val="Normal"/>
        <w:spacing w:lineRule="exact" w:line="6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五）</w:t>
      </w:r>
      <w:r>
        <w:rPr/>
        <w:t>地质灾害应急抢险救灾工程造价咨询队伍储备库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41"/>
      </w:tblGrid>
      <w:tr>
        <w:trPr>
          <w:trHeight w:val="5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菲达建筑咨询有限公司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宏茂建设管理有限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宇丰工程造价咨询有限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信仕德建设项目管理有限公司</w:t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国金工程投资咨询有限公司</w:t>
            </w:r>
          </w:p>
        </w:tc>
      </w:tr>
    </w:tbl>
    <w:p>
      <w:pPr>
        <w:pStyle w:val="Normal"/>
        <w:spacing w:lineRule="exact" w:line="6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480" w:hanging="0"/>
        <w:jc w:val="center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国土资源和规划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right="422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童贝1470033172584</dc:creator>
  <dc:description/>
  <cp:keywords/>
  <dc:language>en-US</dc:language>
  <cp:lastModifiedBy>许丹莹1471935586187</cp:lastModifiedBy>
  <cp:lastPrinted>2016-08-12T10:36:00Z</cp:lastPrinted>
  <dcterms:modified xsi:type="dcterms:W3CDTF">2016-08-23T07:05:00Z</dcterms:modified>
  <cp:revision>5</cp:revision>
  <dc:subject/>
  <dc:title/>
</cp:coreProperties>
</file>