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  <w:ins w:id="0" w:author="符孚1502262788232" w:date="2017-08-09T15:33:00Z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ins w:id="1" w:author="符孚1502262788232" w:date="2017-08-09T15:33:00Z">
        <w:r>
          <w:rPr>
            <w:rFonts w:cs="宋体;SimSun" w:ascii="宋体;SimSun" w:hAnsi="宋体;SimSun"/>
            <w:sz w:val="28"/>
            <w:szCs w:val="28"/>
          </w:rPr>
          <w:t xml:space="preserve">                         </w:t>
        </w:r>
      </w:ins>
      <w:r>
        <w:rPr>
          <w:rFonts w:ascii="宋体;SimSun" w:hAnsi="宋体;SimSun" w:cs="宋体;SimSun"/>
          <w:sz w:val="28"/>
          <w:szCs w:val="28"/>
        </w:rPr>
        <w:t>申请所需材料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75"/>
        <w:gridCol w:w="2099"/>
        <w:gridCol w:w="1978"/>
        <w:gridCol w:w="969"/>
        <w:gridCol w:w="910"/>
      </w:tblGrid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Cs w:val="21"/>
              </w:rPr>
              <w:t>申请材料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形式和份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范化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建设项目压覆矿产资源查询的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正本（收取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盖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正本（收取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盖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身份证复印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正本（核验）复印件（收取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盖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项目用地坐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正本（收取）纸质及电子资料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坐标采用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西安坐标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人盖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项目用地红线图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（收取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盖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肖学双1501640976026</dc:creator>
  <dc:description/>
  <cp:keywords/>
  <dc:language>en-US</dc:language>
  <cp:lastModifiedBy>符孚1502262561328</cp:lastModifiedBy>
  <dcterms:modified xsi:type="dcterms:W3CDTF">2017-08-09T07:33:00Z</dcterms:modified>
  <cp:revision>4</cp:revision>
  <dc:subject/>
  <dc:title/>
</cp:coreProperties>
</file>