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广州市萝岗区来利矿泉水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采矿权延续登记理项目基本信息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79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92"/>
        <w:gridCol w:w="992"/>
        <w:gridCol w:w="1701"/>
        <w:gridCol w:w="426"/>
        <w:gridCol w:w="2391"/>
      </w:tblGrid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矿山名称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州市萝岗区来利矿泉水厂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州市萝岗区来利矿泉水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受理日期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审批机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州市国土规划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取得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分招拍挂出让、协议出让，探矿权转采矿权三种类型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协议出让</w:t>
            </w:r>
          </w:p>
        </w:tc>
      </w:tr>
      <w:tr>
        <w:trPr>
          <w:trHeight w:val="1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分划定矿区范围、采矿权登记两种类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采矿权登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采矿证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勘查证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C4400002011078110115879</w:t>
            </w:r>
          </w:p>
        </w:tc>
      </w:tr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采主矿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矿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在行政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广东省</w:t>
            </w:r>
            <w:del w:id="0" w:author="幸秋兰1511768408655" w:date="2017-11-27T15:47:00Z">
              <w:r>
                <w:rPr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delText>白云</w:delText>
              </w:r>
            </w:del>
            <w:ins w:id="1" w:author="幸秋兰1511768408655" w:date="2017-11-27T15:47:00Z">
              <w:r>
                <w:rPr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黄埔</w:t>
              </w:r>
            </w:ins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区</w:t>
            </w:r>
          </w:p>
        </w:tc>
      </w:tr>
      <w:tr>
        <w:trPr>
          <w:trHeight w:val="7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设计生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万立方米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申请公示公开时间（工作日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黄埔区联合街八斗村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积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KM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1542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区域范围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8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坐标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拐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坐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坐标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3921.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8441061.71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3751.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8441531.71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3437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8441446.25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3541.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8441061.71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起标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5" w:right="1230" w:gutter="0" w:header="0" w:top="1247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2:00Z</dcterms:created>
  <dc:creator>幸秋兰1511494545892</dc:creator>
  <dc:description/>
  <dc:language>en-US</dc:language>
  <cp:lastModifiedBy>幸秋兰1511768352327</cp:lastModifiedBy>
  <dcterms:modified xsi:type="dcterms:W3CDTF">2017-12-01T07:37:17Z</dcterms:modified>
  <cp:revision>6</cp:revision>
  <dc:subject/>
  <dc:title>广州市萝岗区来利矿泉水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