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州市第四批历史建筑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894"/>
        <w:gridCol w:w="3969"/>
      </w:tblGrid>
      <w:tr>
        <w:trPr>
          <w:tblHeader w:val="true"/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所属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2"/>
              </w:rPr>
              <w:t>建筑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2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越秀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红线女旧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越秀区华乐街道友爱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梧岗书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江高镇江村环村三路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济川江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江高镇江村环村三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4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羽吾大夫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江高镇江村内谭街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泰昌书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江高镇罗溪村西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南清江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江高镇水沥村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詠沂别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江高镇中八村曾宅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德寿里门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金沙街道东里一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旁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乡田陈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均禾街道仁和西街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宥庄沈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人和镇大巷村众华南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5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丁联社旧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人和镇凤和村凤和街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永荫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人和镇凤和村龙和街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沛泽源流门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人和镇民强村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滘心南堤水闸与滘心乡堤基宪示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石门街道滘心村白云湖西湖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蟠翁书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太和镇北村村前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7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达生家塾后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苍屏书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太和镇北村村前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7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达生家塾后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月峯书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太和镇北村村前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9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丽翁书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太和镇北村村前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9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月峯书舍后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建阳书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太和镇北村村前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49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国政周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同德围街道粤溪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土村和益南街方氏祠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钟落潭镇白土村和益南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旁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光明村黄氏祠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钟落潭镇光明汉田直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4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白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光明村梅州司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白云区钟落潭镇光明中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岭东村冯公四房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大岗镇岭东村仁和街六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张升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黄阁镇大井村德邻里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黄阁镇猎德上巷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号民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黄阁镇大塘村猎德上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黄阁镇猎德上巷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3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号民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黄阁镇大塘村猎德上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黄阁镇大塘西街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34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号民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黄阁镇大塘村西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东里大街商铺旧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黄阁镇东里村东里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南沙牌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蕉门大桥旁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仲贵祖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南沙街道深湾村五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塘坑村朱氏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南沙区南沙街道塘坑村塘坑中街五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、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-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林隐陈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大龙街道环村中路南约下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沙涌村祠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大龙街道沙涌村东南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美友家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大龙街道新水坑村环村东路大巷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朗存家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大龙街道新水坑村南约上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7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礼村高氏二房祠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大石镇礼村大天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潭山村天后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化龙镇潭山村环村公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带泉屈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化龙镇莘汀村兴美街街口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江南村李氏宗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南村镇江南村南里路中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楚庭陈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南村镇坑头村南约街八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茂盛陈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南村镇坑头村南约街二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中约街石狮巷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号民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南村镇坑头村中约街石狮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2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桂桂坊大街九市巷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6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号民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南村镇员岗村桂桂坊大街九市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紫坭村韩氏宗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沙湾镇紫坭村山斗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小龙村长巷门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石碁镇小龙村龙涌东路祠堂西街北三巷巷口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秉熙曾公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石碁镇小龙村水巷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小龙村乡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石碁镇小龙村小龙大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3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岳溪小学旧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石楼镇岳溪村塘大一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海傍后街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78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号民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市桥街道海傍后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7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先锋四巷门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市桥街道先锋四巷巷口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>GZ_04_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耀滔家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番禺区钟村街道谢村魁杰大街七巷南巷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4:00Z</dcterms:created>
  <dc:creator>徐俊伟1517817955521</dc:creator>
  <dc:description/>
  <dc:language>en-US</dc:language>
  <cp:lastModifiedBy>王艳1518339152699</cp:lastModifiedBy>
  <dcterms:modified xsi:type="dcterms:W3CDTF">2018-02-11T09:24:00Z</dcterms:modified>
  <cp:revision>2</cp:revision>
  <dc:subject/>
  <dc:title/>
</cp:coreProperties>
</file>