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三十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32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556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32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32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53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53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74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74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77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77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5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5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</w:rPr>
              <w:t>3.105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</w:rPr>
              <w:t>3.105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</w:rPr>
              <w:t>1.844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</w:rPr>
              <w:t>1.8444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</w:rPr>
              <w:t>7.876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</w:rPr>
              <w:t>7.876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02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02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中轴线六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3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3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34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2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2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2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4</w:t>
            </w:r>
            <w:r>
              <w:rPr/>
              <w:t>年度省下达我市的文化旅游城项目专项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花都区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市国土资源局</w:t>
            </w:r>
          </w:p>
        </w:tc>
      </w:tr>
      <w:tr>
        <w:trPr>
          <w:trHeight w:val="76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之二土地开发补充耕地项目</w:t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8.9333</w:t>
            </w:r>
          </w:p>
        </w:tc>
      </w:tr>
      <w:tr>
        <w:trPr>
          <w:trHeight w:val="59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6.5760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59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59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  <w:color w:val="000000"/>
              </w:rPr>
              <w:t>验收单位：湛江市国土资源局、农业局、林业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函：</w:t>
            </w:r>
            <w:r>
              <w:rPr>
                <w:color w:val="000000"/>
              </w:rPr>
              <w:t>湛国土资（验）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70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79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之二土地开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8822010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820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∕1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592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仙、三东、石岗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77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trHeight w:val="8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44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3.84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61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76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2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36"/>
        <w:gridCol w:w="2500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222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9.8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979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本项目征地涉及被征地农民人数</w:t>
            </w:r>
            <w:r>
              <w:rPr>
                <w:rFonts w:cs="宋体;SimSun" w:ascii="宋体;SimSun" w:hAnsi="宋体;SimSun"/>
                <w:sz w:val="24"/>
              </w:rPr>
              <w:t>281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455.22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3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1.94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留用地已全部落实。</w:t>
            </w:r>
          </w:p>
        </w:tc>
      </w:tr>
      <w:tr>
        <w:trPr>
          <w:trHeight w:val="25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仙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7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0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77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5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6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76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2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80"/>
        <w:gridCol w:w="24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904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5.66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655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征地涉及罗仙村被征地农民人数</w:t>
            </w:r>
            <w:r>
              <w:rPr>
                <w:rFonts w:cs="宋体;SimSun" w:ascii="宋体;SimSun" w:hAnsi="宋体;SimSun"/>
                <w:sz w:val="24"/>
              </w:rPr>
              <w:t>274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443.88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1.9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>留用地已全部落实。</w:t>
            </w:r>
          </w:p>
        </w:tc>
      </w:tr>
      <w:tr>
        <w:trPr>
          <w:trHeight w:val="24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东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0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5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0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2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66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征地涉及三东村被征地农民人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1.62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3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留用地已全部落实。</w:t>
            </w:r>
          </w:p>
        </w:tc>
      </w:tr>
      <w:tr>
        <w:trPr>
          <w:trHeight w:val="2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岗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02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8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3.84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9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7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0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915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征地涉及石岗村被征地农民人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9.72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1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19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留用地已全部落实。</w:t>
            </w:r>
          </w:p>
        </w:tc>
      </w:tr>
      <w:tr>
        <w:trPr>
          <w:trHeight w:val="26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50:00Z</dcterms:created>
  <dc:creator>江伟棉</dc:creator>
  <dc:description/>
  <cp:keywords/>
  <dc:language>en-US</dc:language>
  <cp:lastModifiedBy>谢俊文1436945481160</cp:lastModifiedBy>
  <cp:lastPrinted>2014-12-11T16:39:00Z</cp:lastPrinted>
  <dcterms:modified xsi:type="dcterms:W3CDTF">2015-07-20T08:19:00Z</dcterms:modified>
  <cp:revision>4</cp:revision>
  <dc:subject/>
  <dc:title>二、农 用 地 转 用 方 案</dc:title>
</cp:coreProperties>
</file>