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31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89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31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3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89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89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62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62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31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31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15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15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8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801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42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42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涡村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41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华岭村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9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92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2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29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29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省下达广州市花都区</w:t>
            </w:r>
            <w:r>
              <w:rPr/>
              <w:t>2013</w:t>
            </w:r>
            <w:r>
              <w:rPr/>
              <w:t>年度优质技改项目（液力耦合器技术改造项目）专项指标。</w:t>
            </w:r>
          </w:p>
        </w:tc>
      </w:tr>
    </w:tbl>
    <w:p>
      <w:pPr>
        <w:pStyle w:val="Normal"/>
        <w:ind w:left="-945" w:firstLine="925"/>
        <w:rPr/>
      </w:pPr>
      <w:r>
        <w:rPr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花都区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市国土资源局</w:t>
            </w:r>
          </w:p>
        </w:tc>
      </w:tr>
      <w:tr>
        <w:trPr>
          <w:trHeight w:val="76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土地开发补充耕地项目</w:t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8.9333</w:t>
            </w:r>
          </w:p>
        </w:tc>
      </w:tr>
      <w:tr>
        <w:trPr>
          <w:trHeight w:val="59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3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322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  <w:color w:val="000000"/>
              </w:rPr>
              <w:t>验收单位：湛江市国土资源局、农业局、林业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函：</w:t>
            </w:r>
            <w:r>
              <w:rPr>
                <w:color w:val="000000"/>
              </w:rPr>
              <w:t>湛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70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79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82201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820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∕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322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炭步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涡村、华岭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31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trHeight w:val="8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5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2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36"/>
        <w:gridCol w:w="2500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74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96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本项目征地涉及被征地农民人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29.16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3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在本批次内给予落实留用地，并与本批次一并报批</w:t>
            </w:r>
          </w:p>
        </w:tc>
      </w:tr>
      <w:tr>
        <w:trPr>
          <w:trHeight w:val="25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炭步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涡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6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1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7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5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2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80"/>
        <w:gridCol w:w="24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49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4"/>
              </w:rPr>
              <w:t>86.238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本项目征地涉及被征地农民人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29.16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在本批次内给予落实留用地，并与本批次一并报批</w:t>
            </w:r>
          </w:p>
        </w:tc>
      </w:tr>
      <w:tr>
        <w:trPr>
          <w:trHeight w:val="24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村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1.533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本项目征地涉及被征地农民人数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29.16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3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在本批次内给予落实留用地，并与本批次一并报批</w:t>
            </w:r>
          </w:p>
        </w:tc>
      </w:tr>
      <w:tr>
        <w:trPr>
          <w:trHeight w:val="2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0:00Z</dcterms:created>
  <dc:creator>江伟棉</dc:creator>
  <dc:description/>
  <cp:keywords/>
  <dc:language>en-US</dc:language>
  <cp:lastModifiedBy>谢俊文1436945481160</cp:lastModifiedBy>
  <cp:lastPrinted>2014-12-11T16:39:00Z</cp:lastPrinted>
  <dcterms:modified xsi:type="dcterms:W3CDTF">2015-07-20T08:41:00Z</dcterms:modified>
  <cp:revision>11</cp:revision>
  <dc:subject/>
  <dc:title>二、农 用 地 转 用 方 案</dc:title>
</cp:coreProperties>
</file>