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茶塘变电站工程项目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8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茶塘变电站工程项目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服务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720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7205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91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02"/>
              <w:rPr/>
            </w:pPr>
            <w:r>
              <w:rPr>
                <w:spacing w:val="-6"/>
              </w:rPr>
              <w:t>由省安排用地计划指标</w:t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涡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9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8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9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9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86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6.48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花都区政府承诺半年内依法办理用地报批手续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42:00Z</dcterms:modified>
  <cp:revision>15</cp:revision>
  <dc:subject/>
  <dc:title>二、农 用 地 转 用 方 案</dc:title>
</cp:coreProperties>
</file>