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荔湾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度第六批次城市建设用地农用地转用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956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709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95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95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709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709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53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53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56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56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86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86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葵蓬村复建安置房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9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9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94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3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3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3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</w:t>
            </w:r>
            <w:r>
              <w:rPr/>
              <w:t>2014</w:t>
            </w:r>
            <w:r>
              <w:rPr/>
              <w:t>年度省下达我市用地计划指标。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荔湾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五华县河东镇油田片土地开发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68.0873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元∕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65.8864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.35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.35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广东省国土资源厅：</w:t>
            </w:r>
            <w:r>
              <w:rPr/>
              <w:t>粤国土资规保函〔</w:t>
            </w:r>
            <w:r>
              <w:rPr/>
              <w:t>20</w:t>
            </w:r>
            <w:r>
              <w:rPr/>
              <w:t>11</w:t>
            </w:r>
            <w:r>
              <w:rPr/>
              <w:t>〕</w:t>
            </w:r>
            <w:r>
              <w:rPr/>
              <w:t>997</w:t>
            </w:r>
            <w:r>
              <w:rPr>
                <w:rFonts w:cs="仿宋_GB2312"/>
                <w:color w:val="000000"/>
              </w:rPr>
              <w:t>号</w:t>
            </w:r>
          </w:p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  <w:r>
              <w:rPr>
                <w:rFonts w:cs="仿宋_GB2312"/>
                <w:color w:val="000000"/>
              </w:rPr>
              <w:t>：</w:t>
            </w:r>
            <w:r>
              <w:rPr/>
              <w:t>梅市</w:t>
            </w:r>
            <w:r>
              <w:rPr/>
              <w:t>国土资（验）函〔</w:t>
            </w:r>
            <w:r>
              <w:rPr/>
              <w:t>20</w:t>
            </w:r>
            <w:r>
              <w:rPr/>
              <w:t>10</w:t>
            </w:r>
            <w:r>
              <w:rPr/>
              <w:t>〕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五华县河东镇油田片土地开发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color w:val="000000"/>
              </w:rPr>
              <w:t>441424201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50G0020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∕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.353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.3530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滘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葵蓬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5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8.55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6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8.556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6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8.556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301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219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9.2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142</w:t>
            </w:r>
            <w:r>
              <w:rPr>
                <w:szCs w:val="21"/>
              </w:rPr>
              <w:t>人纳入被征地养老保障范围，</w:t>
            </w:r>
            <w:r>
              <w:rPr/>
              <w:t>需计提养老保障费用</w:t>
            </w:r>
            <w:r>
              <w:rPr/>
              <w:t>230.04</w:t>
            </w:r>
            <w:r>
              <w:rPr/>
              <w:t>万元</w:t>
            </w:r>
            <w:r>
              <w:rPr>
                <w:color w:val="000000"/>
              </w:rPr>
              <w:t>将用于补助上述人员继续参保缴费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由于该批次用地完善用地手续后将划拨给葵蓬股份合作经济联合社，用于村民复建房项目建设，不再安排经济发展留用地，葵蓬股份合作经济联合社已出具不再申请留用地的证明</w:t>
            </w:r>
          </w:p>
        </w:tc>
      </w:tr>
      <w:tr>
        <w:trPr>
          <w:trHeight w:val="35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吴雯婕1437363280838</cp:lastModifiedBy>
  <cp:lastPrinted>2015-01-13T19:01:00Z</cp:lastPrinted>
  <dcterms:modified xsi:type="dcterms:W3CDTF">2015-07-20T08:28:00Z</dcterms:modified>
  <cp:revision>116</cp:revision>
  <dc:subject/>
  <dc:title>二、农 用 地 转 用 方 案</dc:title>
</cp:coreProperties>
</file>