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五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11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9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11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11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9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9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8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8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63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63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18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18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区永平街永泰经济联合社地段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1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</w:t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2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8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8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4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云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8.0873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8064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</w:t>
            </w:r>
            <w:r>
              <w:rPr>
                <w:rFonts w:cs="仿宋_GB2312"/>
                <w:color w:val="000000"/>
              </w:rPr>
              <w:t>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梅市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4201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50G002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∕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8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88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平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永泰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7.6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63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7.65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8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7.65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95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202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4.2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.6622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“征收的土地属于被征地单位留用地的，不计提养老保障资金”的规定，该批次用地所涉及人员不属于粤府办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文规定的社会保障对象范围，不计提养老保障资金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为留用地报批，根据《广东省征收农村集体留用地管理办法》“农村集体经济组织申请将该留用地征收为国有土地而使用的，不再安排留用地，也不折算货币补偿”，该批次用地征收土地后不再安排留用地。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吴雯婕1437363280838</cp:lastModifiedBy>
  <cp:lastPrinted>2014-12-10T14:54:00Z</cp:lastPrinted>
  <dcterms:modified xsi:type="dcterms:W3CDTF">2015-07-20T08:44:00Z</dcterms:modified>
  <cp:revision>86</cp:revision>
  <dc:subject/>
  <dc:title>二、农 用 地 转 用 方 案</dc:title>
</cp:coreProperties>
</file>