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84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9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84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84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98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9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9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9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8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8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石岗村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8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8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8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9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9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9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省下达花都区</w:t>
            </w:r>
            <w:r>
              <w:rPr/>
              <w:t>2012</w:t>
            </w:r>
            <w:r>
              <w:rPr/>
              <w:t>年度土地执法监察考核奖励专项指标（新增建设用地</w:t>
            </w:r>
            <w:r>
              <w:rPr/>
              <w:t>1.0206</w:t>
            </w:r>
            <w:r>
              <w:rPr/>
              <w:t>公顷，农转用</w:t>
            </w:r>
            <w:r>
              <w:rPr/>
              <w:t>1.0206</w:t>
            </w:r>
            <w:r>
              <w:rPr/>
              <w:t>公顷），剩余使用的省下达我市</w:t>
            </w:r>
            <w:r>
              <w:rPr/>
              <w:t>2013</w:t>
            </w:r>
            <w:r>
              <w:rPr/>
              <w:t>年度土地利用计划指标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云浮市国土资源局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定市黎少镇补充耕地项目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28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28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  <w:color w:val="000000"/>
              </w:rPr>
              <w:t>验收单位：云浮市国土资源局、农业局、林业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粤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7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79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定市黎少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538120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-43-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6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/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289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36"/>
        <w:gridCol w:w="2500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5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162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144.18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花都区政府承诺半年内依法办理用地报批手续。</w:t>
            </w:r>
          </w:p>
        </w:tc>
      </w:tr>
      <w:tr>
        <w:trPr>
          <w:trHeight w:val="25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0:00Z</dcterms:created>
  <dc:creator>江伟棉</dc:creator>
  <dc:description/>
  <cp:keywords/>
  <dc:language>en-US</dc:language>
  <cp:lastModifiedBy>谢俊文1436945481160</cp:lastModifiedBy>
  <cp:lastPrinted>2014-12-11T16:39:00Z</cp:lastPrinted>
  <dcterms:modified xsi:type="dcterms:W3CDTF">2015-07-20T08:41:00Z</dcterms:modified>
  <cp:revision>18</cp:revision>
  <dc:subject/>
  <dc:title>二、农 用 地 转 用 方 案</dc:title>
</cp:coreProperties>
</file>