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三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1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0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1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4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坑塘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1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冲中路升级改造及  绿化工程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left="-315" w:firstLine="31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8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3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埔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.087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5952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0.1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0.128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0.1284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洲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井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6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5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1436252960063</cp:lastModifiedBy>
  <cp:lastPrinted>2014-12-04T10:35:00Z</cp:lastPrinted>
  <dcterms:modified xsi:type="dcterms:W3CDTF">2015-07-20T09:46:00Z</dcterms:modified>
  <cp:revision>93</cp:revision>
  <dc:subject/>
  <dc:title>二、农 用 地 转 用 方 案</dc:title>
</cp:coreProperties>
</file>