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萝岗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二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925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62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92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92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38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382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076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07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22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22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73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736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47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4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1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1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0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0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4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4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萝岗区联合街黄陂村、华沙村、萝岗街黄麻村、萝岗村、东区街火村地段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92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8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82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731</w:t>
            </w:r>
            <w:r>
              <w:rPr/>
              <w:t>（含可调整园地</w:t>
            </w:r>
            <w:r>
              <w:rPr/>
              <w:t>6.3528</w:t>
            </w:r>
            <w:r>
              <w:rPr/>
              <w:t>、可调整林地</w:t>
            </w:r>
            <w:r>
              <w:rPr/>
              <w:t>0.2442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731</w:t>
            </w:r>
            <w:r>
              <w:rPr/>
              <w:t>（含可调整园地</w:t>
            </w:r>
            <w:r>
              <w:rPr/>
              <w:t>6.3528</w:t>
            </w:r>
            <w:r>
              <w:rPr/>
              <w:t>、可调整林地</w:t>
            </w:r>
            <w:r>
              <w:rPr/>
              <w:t>0.2442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8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8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731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潘倩曦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埔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.694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24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钟明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洲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井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5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、安置补助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／公顷，土地补偿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政府承诺在用地批准后六个月（或两年内）依法办理用地报批手续。（折算成货币补偿的表述为：留用地按实际征地面积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用地面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∕公顷，补偿总额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。）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钟明1417997025062</cp:lastModifiedBy>
  <cp:lastPrinted>2014-11-27T09:13:00Z</cp:lastPrinted>
  <dcterms:modified xsi:type="dcterms:W3CDTF">2014-12-09T07:43:00Z</dcterms:modified>
  <cp:revision>75</cp:revision>
  <dc:subject/>
  <dc:title>二、农 用 地 转 用 方 案</dc:title>
</cp:coreProperties>
</file>