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.013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.2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权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地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.01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.979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.65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.659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.55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.55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62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62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2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23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.45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.45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.01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.019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81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778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color w:val="000000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4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4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5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66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2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49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乡道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3.659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3.659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48</w:t>
            </w:r>
            <w:r>
              <w:rPr/>
              <w:t>（含可调整农用地</w:t>
            </w:r>
            <w:r>
              <w:rPr/>
              <w:t>6.2041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48</w:t>
            </w:r>
            <w:r>
              <w:rPr/>
              <w:t>（含可调整农用地</w:t>
            </w:r>
            <w:r>
              <w:rPr/>
              <w:t>6.2041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65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48</w:t>
            </w:r>
            <w:r>
              <w:rPr/>
              <w:t>（含可调整农用地</w:t>
            </w:r>
            <w:r>
              <w:rPr/>
              <w:t>6.2041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都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金星农村之二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3.134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7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75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省国土资源厅，验收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76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54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1034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 F49G081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/12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/12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/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7548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0304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，新雅街，花城街，花东镇，狮岭镇，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仙村，三东村，石岗村，莘田村，水口营村，保良村，大塘村，北兴村，合成村，水口村</w:t>
            </w:r>
          </w:p>
        </w:tc>
      </w:tr>
      <w:tr>
        <w:trPr>
          <w:trHeight w:val="82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-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-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-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5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-2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9-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1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78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-5.7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.927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75.3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416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全额支付安置补助费进行安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672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088.64</w:t>
            </w:r>
            <w:r>
              <w:rPr>
                <w:szCs w:val="21"/>
              </w:rPr>
              <w:t>万元已预存划入“收缴被征地农民社会保障资金过渡户”。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区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第</w:t>
            </w:r>
            <w:r>
              <w:rPr>
                <w:szCs w:val="21"/>
              </w:rPr>
              <w:t>二十二、二十四、</w:t>
            </w:r>
            <w:r>
              <w:rPr>
                <w:color w:val="000000"/>
                <w:szCs w:val="21"/>
              </w:rPr>
              <w:t>二十五、二十六、三十八批次城镇建设用地留用地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，被征地村同意折算成货币补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留用地补偿款已全额预付；花都区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第二十七、二十八、二十九、</w:t>
            </w:r>
            <w:r>
              <w:rPr>
                <w:szCs w:val="21"/>
              </w:rPr>
              <w:t>三十一</w:t>
            </w:r>
            <w:r>
              <w:rPr>
                <w:color w:val="000000"/>
                <w:szCs w:val="21"/>
              </w:rPr>
              <w:t>批次城镇建设用地留用地按实际征收土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，花都区政府承诺在用地批准后两年内依法办理用地报批手续；花都区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第三十五、三十七批次城镇，莘田村留用地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，被征地村同意折算成货币补偿，留用地补偿款已全额预付，水口营村留用地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，在广州市花都区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第三十八批次城镇建设用地（花都</w:t>
            </w:r>
            <w:r>
              <w:rPr>
                <w:color w:val="000000"/>
                <w:szCs w:val="21"/>
              </w:rPr>
              <w:t>G12-HD09(B)</w:t>
            </w:r>
            <w:r>
              <w:rPr>
                <w:color w:val="000000"/>
                <w:szCs w:val="21"/>
              </w:rPr>
              <w:t>地块）中解决。</w:t>
            </w:r>
            <w:r>
              <w:rPr>
                <w:szCs w:val="21"/>
              </w:rPr>
              <w:t>花都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第四批次城镇作为清布村的留用地，按规定清布村不再安排留用地，广塘村折算成货币补偿，被征地村已收齐留用地补偿款；花都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第四十一批次城镇中作为秀全街朱村的留用地，按规定朱村不再安排留用地。</w:t>
            </w:r>
          </w:p>
        </w:tc>
      </w:tr>
      <w:tr>
        <w:trPr>
          <w:trHeight w:val="1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1:00Z</dcterms:created>
  <dc:creator>江伟棉</dc:creator>
  <dc:description/>
  <cp:keywords/>
  <dc:language>en-US</dc:language>
  <cp:lastModifiedBy>谢俊文1436945481160</cp:lastModifiedBy>
  <cp:lastPrinted>2015-01-05T14:20:00Z</cp:lastPrinted>
  <dcterms:modified xsi:type="dcterms:W3CDTF">2015-07-20T08:28:00Z</dcterms:modified>
  <cp:revision>3</cp:revision>
  <dc:subject/>
  <dc:title>二、农 用 地 转 用 方 案</dc:title>
</cp:coreProperties>
</file>