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国土资源和房屋管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 xml:space="preserve">2014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1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5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高速公路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州增城沙庄至花都北兴公路二期工程（荔城至花都北兴段）建设项目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353.7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337.53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3.7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.543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4.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6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8.46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4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11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.5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.66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4.8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.56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3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28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中：坑塘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9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653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936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3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2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38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0"/>
        <w:gridCol w:w="1356"/>
        <w:gridCol w:w="1510"/>
        <w:gridCol w:w="3060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审  文 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</w:t>
            </w:r>
            <w:r>
              <w:rPr/>
              <w:t>部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土资预审字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6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审意见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的建设对于完善国家高速公路网规划、促进地方经济发展具有重要作用。项目符合供地政策和发改委《国家高速公路网规划》，原则同意通过用地预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申报用地</w:t>
            </w:r>
            <w:r>
              <w:rPr>
                <w:rFonts w:cs="宋体;SimSun" w:ascii="宋体;SimSun" w:hAnsi="宋体;SimSun"/>
                <w:szCs w:val="21"/>
              </w:rPr>
              <w:t>432.8</w:t>
            </w:r>
            <w:r>
              <w:rPr>
                <w:rFonts w:ascii="宋体;SimSun" w:hAnsi="宋体;SimSun" w:cs="宋体;SimSun"/>
                <w:szCs w:val="21"/>
              </w:rPr>
              <w:t>公顷，其中农用地</w:t>
            </w:r>
            <w:r>
              <w:rPr>
                <w:rFonts w:cs="宋体;SimSun" w:ascii="宋体;SimSun" w:hAnsi="宋体;SimSun"/>
                <w:szCs w:val="21"/>
              </w:rPr>
              <w:t>372.89</w:t>
            </w:r>
            <w:r>
              <w:rPr>
                <w:rFonts w:ascii="宋体;SimSun" w:hAnsi="宋体;SimSun" w:cs="宋体;SimSun"/>
                <w:szCs w:val="21"/>
              </w:rPr>
              <w:t>公顷（耕地</w:t>
            </w:r>
            <w:r>
              <w:rPr>
                <w:rFonts w:cs="宋体;SimSun" w:ascii="宋体;SimSun" w:hAnsi="宋体;SimSun"/>
                <w:szCs w:val="21"/>
              </w:rPr>
              <w:t>167.82</w:t>
            </w:r>
            <w:r>
              <w:rPr>
                <w:rFonts w:ascii="宋体;SimSun" w:hAnsi="宋体;SimSun" w:cs="宋体;SimSun"/>
                <w:szCs w:val="21"/>
              </w:rPr>
              <w:t>公顷，基本农田</w:t>
            </w:r>
            <w:r>
              <w:rPr>
                <w:rFonts w:cs="宋体;SimSun" w:ascii="宋体;SimSun" w:hAnsi="宋体;SimSun"/>
                <w:szCs w:val="21"/>
              </w:rPr>
              <w:t>176.73</w:t>
            </w:r>
            <w:r>
              <w:rPr>
                <w:rFonts w:ascii="宋体;SimSun" w:hAnsi="宋体;SimSun" w:cs="宋体;SimSun"/>
                <w:szCs w:val="21"/>
              </w:rPr>
              <w:t>公顷）。经核查，用地规模偏大，初步核减用地</w:t>
            </w:r>
            <w:r>
              <w:rPr>
                <w:rFonts w:cs="宋体;SimSun" w:ascii="宋体;SimSun" w:hAnsi="宋体;SimSun"/>
                <w:szCs w:val="21"/>
              </w:rPr>
              <w:t>46.68</w:t>
            </w:r>
            <w:r>
              <w:rPr>
                <w:rFonts w:ascii="宋体;SimSun" w:hAnsi="宋体;SimSun" w:cs="宋体;SimSun"/>
                <w:szCs w:val="21"/>
              </w:rPr>
              <w:t>公顷。可先按</w:t>
            </w:r>
            <w:r>
              <w:rPr>
                <w:rFonts w:cs="宋体;SimSun" w:ascii="宋体;SimSun" w:hAnsi="宋体;SimSun"/>
                <w:szCs w:val="21"/>
              </w:rPr>
              <w:t>386.12</w:t>
            </w:r>
            <w:r>
              <w:rPr>
                <w:rFonts w:ascii="宋体;SimSun" w:hAnsi="宋体;SimSun" w:cs="宋体;SimSun"/>
                <w:szCs w:val="21"/>
              </w:rPr>
              <w:t>公顷进行初步设计，进一步优化方案，按照工程项目建设用地指标的规定，从严控制建设用地规模，节约和集约用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涉及方案优化应尽量避让基本农田，确需占用的，在建设用地报批阶段，必须落实基本农田补划方案，确保基本农田数量不减少，质量不降低。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发展和改革委员会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改基础〔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21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线采用六车道高速公路标准建设，全长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公里。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部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公路发〔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22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18.73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能 分 区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187.700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隧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1.06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桥梁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23.301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互通式立体交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129.672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>
                <w:color w:val="000000"/>
              </w:rPr>
              <w:t>分离式立体交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>
                <w:color w:val="000000"/>
              </w:rPr>
              <w:t>2.678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收费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93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务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监控通信及养护设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</w:t>
            </w:r>
            <w:r>
              <w:rPr/>
              <w:t>已做好了缴纳新增建设用地土地有偿使用费的准备，保证按照《关于调整新增建设用地土地有偿使用费政策等问题的通知》（财综〔</w:t>
            </w:r>
            <w:r>
              <w:rPr/>
              <w:t>2006</w:t>
            </w:r>
            <w:r>
              <w:rPr/>
              <w:t>〕</w:t>
            </w:r>
            <w:r>
              <w:rPr/>
              <w:t>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杨柳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4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468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7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770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>
          <w:trHeight w:val="567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14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774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按规定由国家安排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杨柳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广州市高速公路有限公司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远市国土资源局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清远市西江镇龙坪林场平头山土地开发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/>
              <w:t>124.7744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4.77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124.77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文号：</w:t>
            </w:r>
            <w:r>
              <w:rPr>
                <w:color w:val="000000"/>
              </w:rPr>
              <w:t>湛国土资（验）函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补充耕地确认文号：</w:t>
            </w:r>
            <w:r>
              <w:rPr>
                <w:color w:val="000000"/>
              </w:rPr>
              <w:t>粤国土资耕保函〔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976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14"/>
        <w:gridCol w:w="1066"/>
        <w:gridCol w:w="460"/>
        <w:gridCol w:w="1796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西江镇龙坪林场平头山土地开发补充耕地项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20"/>
              </w:rPr>
              <w:t>441882200900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</w:rPr>
            </w:pPr>
            <w:r>
              <w:rPr>
                <w:spacing w:val="-20"/>
              </w:rPr>
              <w:t>G49G0790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70"/>
              <w:jc w:val="center"/>
              <w:rPr>
                <w:spacing w:val="-20"/>
              </w:rPr>
            </w:pPr>
            <w:r>
              <w:rPr>
                <w:spacing w:val="-20"/>
              </w:rPr>
              <w:t>68/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7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744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杨柳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东镇；钟落潭镇；太平镇；荔城街、朱村街、中新镇、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村、杨二村；新村、登塘村；飞鹅村、高埔村、牛心岭、秋枫村；光明村、三联村、太平村、西瓜岭村、麻车村、山田村、山角村、丹邱村、龙新村、龙岗村、联兴村、新安村、大安村、官塘村、新安村、官塘村、永兴村、泮霞村、茅田村、三迳村、五联村、心岭村、田美村、新安村飞地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1.39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.6-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-7.0835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5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77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3875-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.43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.3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0.66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5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-5.1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28.561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9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-8.5179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6.12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-19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.65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29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0-19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.93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.7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0-16.6217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13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5-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-18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6"/>
        <w:gridCol w:w="1312"/>
        <w:gridCol w:w="2387"/>
        <w:gridCol w:w="191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48.924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.94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39497.24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1.665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80</w:t>
            </w:r>
          </w:p>
        </w:tc>
      </w:tr>
      <w:tr>
        <w:trPr>
          <w:cantSplit w:val="true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822-1.534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822-1.5230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sz w:val="24"/>
              </w:rPr>
              <w:t>1468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sz w:val="24"/>
              </w:rPr>
              <w:t>2378.1600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花都区段、从化市段和增城市段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征地面积</w:t>
            </w:r>
            <w:r>
              <w:rPr>
                <w:rFonts w:cs="宋体;SimSun" w:ascii="宋体;SimSun" w:hAnsi="宋体;SimSun"/>
                <w:sz w:val="24"/>
              </w:rPr>
              <w:t>306.4896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。</w:t>
            </w:r>
            <w:r>
              <w:rPr>
                <w:sz w:val="24"/>
              </w:rPr>
              <w:t>白云区政府承诺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留用地，在用地批准后六个月内办理有关用地手续。</w:t>
            </w:r>
          </w:p>
        </w:tc>
      </w:tr>
      <w:tr>
        <w:trPr>
          <w:trHeight w:val="26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杨柳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花都区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东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一村、杨二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7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48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.61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533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6-19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中：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.319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5.7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20"/>
        <w:gridCol w:w="2576"/>
        <w:gridCol w:w="15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名         称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31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.54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836.21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2.462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41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822-0.2879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2822-0.261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41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90.4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8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留用地折算成货币补偿。</w:t>
            </w:r>
          </w:p>
        </w:tc>
      </w:tr>
      <w:tr>
        <w:trPr>
          <w:trHeight w:val="2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冯满和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白云区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村、登塘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00"/>
              <w:rPr/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2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0.5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30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4.11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.86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80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69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5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0.559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16"/>
        <w:gridCol w:w="1436"/>
        <w:gridCol w:w="2556"/>
        <w:gridCol w:w="156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名        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.36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491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6285.30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85.00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41</w:t>
            </w:r>
          </w:p>
        </w:tc>
      </w:tr>
      <w:tr>
        <w:trPr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4206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4163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79.0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区政府承诺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留用地，在用地批准后六个月内办理有关用地手续。</w:t>
            </w:r>
          </w:p>
        </w:tc>
      </w:tr>
      <w:tr>
        <w:trPr>
          <w:trHeight w:val="15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赵敏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从化市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017"/>
        <w:gridCol w:w="1422"/>
        <w:gridCol w:w="1422"/>
        <w:gridCol w:w="1658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鹅村、高埔村、牛心岭、秋枫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00"/>
              <w:rPr/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6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834-7.08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6.0018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-5.1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9.849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8.5173-8.5179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6354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.5912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6.6217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686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1580"/>
        <w:gridCol w:w="2556"/>
        <w:gridCol w:w="1561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8.513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7.7495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068.5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4.184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3833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369375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187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302.94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用地折算成货币补偿，补偿标准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，补偿总额为</w:t>
            </w:r>
            <w:r>
              <w:rPr>
                <w:sz w:val="24"/>
              </w:rPr>
              <w:t>2709.375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3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吴浩文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增城市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荔城街、朱村街、中新镇、石滩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村、三联村、太平村、西瓜岭村、麻车村、山田村、山角村、丹邱村、龙新村、龙岗村、联兴村、新安村、大安村、官塘村、新安村、官塘村、永兴村、泮霞村、茅田村、三迳村、五联村、心岭村、田美村、新安村飞地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00"/>
              <w:rPr/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4.93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.3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0.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4.3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.43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.38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1.872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4.98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.09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29-4.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5.793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29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倍，安置补助费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325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387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01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均年产值</w:t>
            </w:r>
            <w:r>
              <w:rPr>
                <w:rFonts w:cs="宋体;SimSun" w:ascii="宋体;SimSun" w:hAnsi="宋体;SimSun"/>
                <w:szCs w:val="21"/>
              </w:rPr>
              <w:t>4.3875</w:t>
            </w:r>
            <w:r>
              <w:rPr>
                <w:rFonts w:ascii="宋体;SimSun" w:hAnsi="宋体;SimSun" w:cs="宋体;SimSun"/>
                <w:szCs w:val="21"/>
              </w:rPr>
              <w:t>，土地补偿倍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2"/>
        <w:gridCol w:w="1715"/>
        <w:gridCol w:w="2425"/>
        <w:gridCol w:w="1692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称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5.509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.0418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6307.129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15.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04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8109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7771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1305.72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3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用地折算成货币补偿，补偿总额为</w:t>
            </w:r>
            <w:r>
              <w:rPr>
                <w:sz w:val="24"/>
              </w:rPr>
              <w:t>11714.9022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3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阮洪峰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五、供地方案</w:t>
      </w:r>
    </w:p>
    <w:p>
      <w:pPr>
        <w:pStyle w:val="Normal"/>
        <w:spacing w:lineRule="exact" w:line="580"/>
        <w:ind w:firstLine="5040"/>
        <w:rPr/>
      </w:pPr>
      <w:r>
        <w:rPr/>
        <w:t>计量单位：公顷、万元、公里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1"/>
        <w:gridCol w:w="1030"/>
        <w:gridCol w:w="1356"/>
        <w:gridCol w:w="1295"/>
        <w:gridCol w:w="1256"/>
        <w:gridCol w:w="135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增城沙庄至花都北兴公路二期工程（荔城至花都北兴段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建设项目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单位名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高速公路有限公司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面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面  积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780"/>
              <w:rPr/>
            </w:pPr>
            <w:r>
              <w:rPr>
                <w:rFonts w:ascii="宋体;SimSun" w:hAnsi="宋体;SimSun"/>
              </w:rPr>
              <w:t xml:space="preserve">353.7107    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建设项目申请用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期：                       </w:t>
            </w:r>
            <w:r>
              <w:rPr>
                <w:rFonts w:ascii="宋体;SimSun" w:hAnsi="宋体;SimSun"/>
              </w:rPr>
              <w:t>353.7107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公顷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 控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面 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用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7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7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5.76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隧道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0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桥梁工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.3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color w:val="000000"/>
              </w:rPr>
              <w:t>互通式立体交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29.67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6.99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pacing w:lineRule="exact" w:line="500"/>
              <w:ind w:left="-107" w:right="-99" w:hanging="0"/>
              <w:jc w:val="center"/>
              <w:rPr/>
            </w:pPr>
            <w:r>
              <w:rPr>
                <w:color w:val="000000"/>
              </w:rPr>
              <w:t>分离式立体交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pacing w:lineRule="exact" w:line="500"/>
              <w:ind w:left="-107" w:right="-99" w:hanging="0"/>
              <w:jc w:val="center"/>
              <w:rPr/>
            </w:pPr>
            <w:r>
              <w:rPr/>
              <w:t>2.6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收费设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.29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5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服务设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控通信及养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设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6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3.7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8"/>
        <w:gridCol w:w="1410"/>
        <w:gridCol w:w="1260"/>
        <w:gridCol w:w="984"/>
        <w:gridCol w:w="1219"/>
        <w:gridCol w:w="1219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面积（公顷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年限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路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.7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隧道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6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桥梁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互通式立体交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67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>
                <w:color w:val="000000"/>
              </w:rPr>
              <w:t>分离式立体交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2.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收费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服务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15"/>
              <w:rPr/>
            </w:pPr>
            <w:r>
              <w:rPr>
                <w:rFonts w:ascii="宋体;SimSun" w:hAnsi="宋体;SimSun"/>
              </w:rPr>
              <w:t>划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监控通信及养护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/>
              </w:rPr>
              <w:t>高速公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杨柳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7:00Z</dcterms:created>
  <dc:creator>创智慧瑞</dc:creator>
  <dc:description/>
  <cp:keywords/>
  <dc:language>en-US</dc:language>
  <cp:lastModifiedBy>郭晓霞1448865218079</cp:lastModifiedBy>
  <cp:lastPrinted>2014-12-12T09:10:00Z</cp:lastPrinted>
  <dcterms:modified xsi:type="dcterms:W3CDTF">2015-12-08T03:35:00Z</dcterms:modified>
  <cp:revision>672</cp:revision>
  <dc:subject/>
  <dc:title/>
</cp:coreProperties>
</file>