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珠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八批次城市建设用地农用地转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96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95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96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96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95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95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95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95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1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1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八批次城市建设用地地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9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村经济发展留用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5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5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5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5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5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</w:t>
            </w:r>
            <w:r>
              <w:rPr/>
              <w:t>2014</w:t>
            </w:r>
            <w:r>
              <w:rPr/>
              <w:t>年度省下达我市用地计划指标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珠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肇庆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德庆县官圩镇红光村鸭颈埇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.2813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.46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19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195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确认函：粤国土资规保函〔</w:t>
            </w:r>
            <w:r>
              <w:rPr>
                <w:rFonts w:cs="仿宋_GB2312"/>
                <w:color w:val="000000"/>
              </w:rPr>
              <w:t>20</w:t>
            </w:r>
            <w:r>
              <w:rPr>
                <w:rFonts w:cs="仿宋_GB2312"/>
                <w:color w:val="000000"/>
              </w:rPr>
              <w:t>08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973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粤国土资（验）函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德庆县官圩镇红光村鸭颈埇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2262008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190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∕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195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1950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三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洲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井股份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6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5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472615956912</cp:lastModifiedBy>
  <cp:lastPrinted>2015-04-13T10:45:00Z</cp:lastPrinted>
  <dcterms:modified xsi:type="dcterms:W3CDTF">2016-09-20T03:48:00Z</dcterms:modified>
  <cp:revision>84</cp:revision>
  <dc:subject/>
  <dc:title>二、农 用 地 转 用 方 案</dc:title>
</cp:coreProperties>
</file>