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5-1-7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52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八批次建镇建设用地</w:t>
            </w:r>
          </w:p>
        </w:tc>
      </w:tr>
      <w:tr>
        <w:trPr>
          <w:trHeight w:val="62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8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68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8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8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621</w:t>
            </w:r>
          </w:p>
        </w:tc>
      </w:tr>
      <w:tr>
        <w:trPr>
          <w:trHeight w:val="51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303</w:t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3</w:t>
            </w:r>
          </w:p>
        </w:tc>
      </w:tr>
      <w:tr>
        <w:trPr>
          <w:trHeight w:val="46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1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3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4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846</w:t>
            </w:r>
          </w:p>
        </w:tc>
      </w:tr>
      <w:tr>
        <w:trPr>
          <w:trHeight w:val="62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002</w:t>
            </w:r>
          </w:p>
        </w:tc>
      </w:tr>
      <w:tr>
        <w:trPr>
          <w:trHeight w:val="46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79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2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</w:tr>
      <w:tr>
        <w:trPr>
          <w:trHeight w:val="47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23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5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八批次建镇建设用地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109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八批次建镇建设用地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3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303</w:t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 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按规定使用广州市</w:t>
            </w:r>
            <w:r>
              <w:rPr/>
              <w:t>2015</w:t>
            </w:r>
            <w:r>
              <w:rPr/>
              <w:t>年度土地利用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邱卓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38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889"/>
        <w:gridCol w:w="1271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018420120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90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-58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.4-5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 xml:space="preserve">填表人：邱卓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/>
              <w:t>鳌头镇、</w:t>
            </w:r>
            <w:r>
              <w:rPr>
                <w:szCs w:val="21"/>
              </w:rPr>
              <w:t>街口街、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龙星村、南楼村、</w:t>
            </w:r>
            <w:r>
              <w:rPr>
                <w:szCs w:val="21"/>
              </w:rPr>
              <w:t>赤草村、邓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-7.083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84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-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4.5385-7.482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00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-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-10.59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-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162-11.140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-3.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16.6217-21.538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.91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709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.3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703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该批次征地后有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2148.84</w:t>
            </w:r>
            <w:r>
              <w:rPr>
                <w:rFonts w:ascii="宋体;SimSun" w:hAnsi="宋体;SimSun" w:cs="宋体;SimSun"/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/>
              <w:t>该批次用地中地块一</w:t>
            </w:r>
            <w:r>
              <w:rPr/>
              <w:t>（鳌头镇龙星村、南楼村的留用地</w:t>
            </w:r>
            <w:r>
              <w:rPr/>
              <w:t>折算成货币补偿</w:t>
            </w:r>
            <w:r>
              <w:rPr/>
              <w:t>已足额预存到征地预存款专户；地块二（街口街赤草村）、地块三（太平镇邓村村）留用地</w:t>
            </w:r>
            <w:r>
              <w:rPr/>
              <w:t>按实际征地面积的</w:t>
            </w:r>
            <w:r>
              <w:rPr/>
              <w:t>10%</w:t>
            </w:r>
            <w:r>
              <w:rPr/>
              <w:t>安排</w:t>
            </w:r>
            <w:r>
              <w:rPr/>
              <w:t>，在本批次内一并报批</w:t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邱卓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楼村、龙星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139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4.53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53.28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20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.781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.679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71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34.02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折算成货币补偿，补偿标准为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补偿总额</w:t>
            </w:r>
            <w:r>
              <w:rPr>
                <w:rFonts w:cs="宋体;SimSun" w:ascii="宋体;SimSun" w:hAnsi="宋体;SimSun"/>
              </w:rPr>
              <w:t>229.95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草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7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482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0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140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1.538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616.179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554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.8206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95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286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362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2019.96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三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674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8"/>
        <w:gridCol w:w="735"/>
        <w:gridCol w:w="213"/>
        <w:gridCol w:w="2202"/>
        <w:gridCol w:w="423"/>
        <w:gridCol w:w="2367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06.448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34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699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73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64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94.86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5:00Z</dcterms:created>
  <dc:creator>雨林木风</dc:creator>
  <dc:description/>
  <cp:keywords/>
  <dc:language>en-US</dc:language>
  <cp:lastModifiedBy>郭晓霞1438330901027</cp:lastModifiedBy>
  <cp:lastPrinted>2015-08-19T11:08:00Z</cp:lastPrinted>
  <dcterms:modified xsi:type="dcterms:W3CDTF">2015-08-19T10:02:00Z</dcterms:modified>
  <cp:revision>1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