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二十七批次城市建设用地农用地转用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188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18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18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18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坑塘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二十七批次城市建设用地土地征收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二十七批次城市建设用地土地征收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公共服务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权属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迁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6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江裕恒1429154753062</cp:lastModifiedBy>
  <cp:lastPrinted>2015-04-28T17:00:00Z</cp:lastPrinted>
  <dcterms:modified xsi:type="dcterms:W3CDTF">2015-04-28T09:08:00Z</dcterms:modified>
  <cp:revision>151</cp:revision>
  <dc:subject/>
  <dc:title>二、农 用 地 转 用 方 案</dc:title>
</cp:coreProperties>
</file>