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十四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78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2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7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7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2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2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5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5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5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5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十四批次城市建设用地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7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（宗教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吴佳雯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龙洞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洞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7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45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9.9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4.997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95.58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河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用地批准后两年内办理有关用地手续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Cs w:val="21"/>
        </w:rPr>
        <w:t>填表人：吴佳雯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杜海伦1470811516779</cp:lastModifiedBy>
  <cp:lastPrinted>2015-07-20T15:22:00Z</cp:lastPrinted>
  <dcterms:modified xsi:type="dcterms:W3CDTF">2016-08-10T06:55:00Z</dcterms:modified>
  <cp:revision>107</cp:revision>
  <dc:subject/>
  <dc:title>二、农 用 地 转 用 方 案</dc:title>
</cp:coreProperties>
</file>