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从化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从化区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五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9515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792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95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69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52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167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4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126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02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02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496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4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651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51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4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09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017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5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34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58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3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5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25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2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区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五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7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村历史留用地   （商服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区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五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98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村经济发展用地（商服用地）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区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五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6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管理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服务用地</w:t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区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五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用地</w:t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3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58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46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67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64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48</w:t>
            </w:r>
            <w:r>
              <w:rPr/>
              <w:t>（含可调整园地</w:t>
            </w:r>
            <w:r>
              <w:rPr/>
              <w:t>0.3167</w:t>
            </w:r>
            <w:r>
              <w:rPr/>
              <w:t>、可调整林地</w:t>
            </w:r>
            <w:r>
              <w:rPr/>
              <w:t>0.1509</w:t>
            </w:r>
            <w:r>
              <w:rPr/>
              <w:t>、可调整其他农用地</w:t>
            </w:r>
            <w:r>
              <w:rPr/>
              <w:t>0.0750</w:t>
            </w:r>
            <w:r>
              <w:rPr/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20</w:t>
            </w:r>
            <w:r>
              <w:rPr/>
              <w:t>（含可调整园地</w:t>
            </w:r>
            <w:r>
              <w:rPr/>
              <w:t>0.0670</w:t>
            </w:r>
            <w:r>
              <w:rPr/>
              <w:t>、可调整其他农用地</w:t>
            </w:r>
            <w:r>
              <w:rPr/>
              <w:t>0.0750</w:t>
            </w:r>
            <w:r>
              <w:rPr/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28</w:t>
            </w:r>
            <w:r>
              <w:rPr/>
              <w:t>（含可调整园地</w:t>
            </w:r>
            <w:r>
              <w:rPr/>
              <w:t>0.2497</w:t>
            </w:r>
            <w:r>
              <w:rPr/>
              <w:t>、可调整林地</w:t>
            </w:r>
            <w:r>
              <w:rPr/>
              <w:t>0.1509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6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6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48</w:t>
            </w:r>
            <w:r>
              <w:rPr/>
              <w:t>（含可调整园地</w:t>
            </w:r>
            <w:r>
              <w:rPr/>
              <w:t>0.3167</w:t>
            </w:r>
            <w:r>
              <w:rPr/>
              <w:t>、可调整林地</w:t>
            </w:r>
            <w:r>
              <w:rPr/>
              <w:t>0.1509</w:t>
            </w:r>
            <w:r>
              <w:rPr/>
              <w:t>、可调整其他农用地</w:t>
            </w:r>
            <w:r>
              <w:rPr/>
              <w:t>0.0750</w:t>
            </w:r>
            <w:r>
              <w:rPr/>
              <w:t>）</w:t>
            </w:r>
          </w:p>
        </w:tc>
      </w:tr>
      <w:tr>
        <w:trPr>
          <w:trHeight w:val="769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拟使用省预下达我市</w:t>
            </w:r>
            <w:r>
              <w:rPr/>
              <w:t>2016</w:t>
            </w:r>
            <w:r>
              <w:rPr/>
              <w:t>年土地利用计划指标。</w:t>
            </w:r>
          </w:p>
          <w:p>
            <w:pPr>
              <w:pStyle w:val="TextBodyIndent"/>
              <w:ind w:left="13" w:firstLine="426"/>
              <w:rPr/>
            </w:pPr>
            <w:r>
              <w:rPr/>
            </w:r>
          </w:p>
          <w:p>
            <w:pPr>
              <w:pStyle w:val="TextBodyIndent"/>
              <w:ind w:left="13" w:firstLine="426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</w:p>
    <w:p>
      <w:pPr>
        <w:pStyle w:val="Normal"/>
        <w:ind w:left="-945" w:firstLine="925"/>
        <w:rPr/>
      </w:pPr>
      <w:r>
        <w:rPr/>
      </w:r>
    </w:p>
    <w:p>
      <w:pPr>
        <w:pStyle w:val="Normal"/>
        <w:ind w:left="-945" w:firstLine="925"/>
        <w:rPr/>
      </w:pPr>
      <w:r>
        <w:rPr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化区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化区国土资源和规划局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化区鳌头镇中塘村大庄社补充耕地项目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.5780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6.0544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64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644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仿宋_GB2312"/>
                <w:color w:val="000000"/>
              </w:rPr>
              <w:t>确认函：粤国土资耕保函〔</w:t>
            </w:r>
            <w:r>
              <w:rPr>
                <w:rFonts w:cs="仿宋_GB2312"/>
                <w:color w:val="000000"/>
              </w:rPr>
              <w:t>2010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546</w:t>
            </w:r>
            <w:r>
              <w:rPr>
                <w:rFonts w:cs="仿宋_GB2312"/>
                <w:color w:val="000000"/>
              </w:rPr>
              <w:t>号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仿宋_GB2312"/>
                <w:color w:val="000000"/>
              </w:rPr>
              <w:t>验收函：穗国房函〔</w:t>
            </w:r>
            <w:r>
              <w:rPr>
                <w:rFonts w:cs="仿宋_GB2312"/>
                <w:color w:val="000000"/>
              </w:rPr>
              <w:t>2010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1843</w:t>
            </w:r>
            <w:r>
              <w:rPr>
                <w:rFonts w:cs="仿宋_GB2312"/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ind w:right="347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/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-30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-30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李烨1471254946304</cp:lastModifiedBy>
  <dcterms:modified xsi:type="dcterms:W3CDTF">2016-09-20T02:02:00Z</dcterms:modified>
  <cp:revision>2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