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6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历史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8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86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预下达我市</w:t>
            </w:r>
            <w:r>
              <w:rPr/>
              <w:t>2016</w:t>
            </w:r>
            <w:r>
              <w:rPr/>
              <w:t>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华县潭下镇百安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4.526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9.370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9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9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华县潭下镇百安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1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9∕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91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91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471254946304</cp:lastModifiedBy>
  <cp:lastPrinted>2015-12-28T15:59:00Z</cp:lastPrinted>
  <dcterms:modified xsi:type="dcterms:W3CDTF">2016-09-20T02:33:00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