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番禺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番禺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六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738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94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73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73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94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94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39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39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5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58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79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79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番禺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六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6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村历史留用地   （商服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番禺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六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水利用地   （乡道）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4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48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9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9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90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拟使用省预下达我市</w:t>
            </w:r>
            <w:r>
              <w:rPr/>
              <w:t>2016</w:t>
            </w:r>
            <w:r>
              <w:rPr/>
              <w:t>年度土地利用计划指标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洪琛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番禺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韶关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韶关市翁源县周陂镇双联村补充耕地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.3266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.292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93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939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1</w:t>
            </w:r>
            <w:r>
              <w:rPr>
                <w:rFonts w:cs="仿宋_GB2312"/>
                <w:color w:val="000000"/>
              </w:rPr>
              <w:t>2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150</w:t>
            </w:r>
            <w:r>
              <w:rPr>
                <w:rFonts w:cs="仿宋_GB2312"/>
                <w:color w:val="000000"/>
              </w:rPr>
              <w:t>号验收函：</w:t>
            </w:r>
            <w:r>
              <w:rPr>
                <w:color w:val="000000"/>
              </w:rPr>
              <w:t>韶国土资（验）函〔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韶关市翁源县周陂镇双联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2292011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50G090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2∕1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939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9390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袁慧</w:t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/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钟明1458785534252</cp:lastModifiedBy>
  <cp:lastPrinted>2016-03-31T09:36:00Z</cp:lastPrinted>
  <dcterms:modified xsi:type="dcterms:W3CDTF">2016-03-31T03:17:00Z</dcterms:modified>
  <cp:revision>8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