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供电局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曙光变电站建设项目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4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4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4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</w:r>
    </w:p>
    <w:p>
      <w:pPr>
        <w:pStyle w:val="Normal"/>
        <w:ind w:right="347" w:hanging="0"/>
        <w:rPr/>
      </w:pPr>
      <w:r>
        <w:rPr/>
        <w:t>续一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560"/>
        <w:gridCol w:w="75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国土资源和房屋管理局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地预审字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审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项目符合花都区狮岭镇土地利总用体规划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落实好征地拆迁补偿安置费用</w:t>
            </w:r>
            <w:r>
              <w:rPr/>
              <w:t>,</w:t>
            </w:r>
            <w:r>
              <w:rPr/>
              <w:t>认真做好征地补偿安置的前期工作</w:t>
            </w:r>
            <w:r>
              <w:rPr/>
              <w:t>,</w:t>
            </w:r>
            <w:r>
              <w:rPr/>
              <w:t>采取措施保证被征地农民生活水平不因征地而降低</w:t>
            </w:r>
            <w:r>
              <w:rPr/>
              <w:t>,</w:t>
            </w:r>
            <w:r>
              <w:rPr/>
              <w:t>切实维护被征地农民的合法权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发改工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×63MVA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供电局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供电基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5.9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11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墙外面积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3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60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2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由省安排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二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2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三年平均年产值按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计算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2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三年平均年产值按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计算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64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7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50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该项目用地征地后有</w:t>
            </w:r>
            <w:r>
              <w:rPr/>
              <w:t>21</w:t>
            </w:r>
            <w:r>
              <w:rPr/>
              <w:t>人纳入养老保障范围，需计提的养老保障费用</w:t>
            </w:r>
            <w:r>
              <w:rPr/>
              <w:t>34.02</w:t>
            </w:r>
            <w:r>
              <w:rPr/>
              <w:t>万元已一次性预存入我市“收缴被征地农民社会保障资金过渡户”</w:t>
            </w:r>
            <w:r>
              <w:rPr/>
              <w:t>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留用地按实际征地面积的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安排，已纳入广州市花都区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第十一批次城镇建设用地中先行报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千伏曙光变电站建设项目用地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供电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墙外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电站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墙外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67776705499</cp:lastModifiedBy>
  <cp:lastPrinted>2016-03-17T11:07:00Z</cp:lastPrinted>
  <dcterms:modified xsi:type="dcterms:W3CDTF">2016-07-26T08:12:00Z</dcterms:modified>
  <cp:revision>135</cp:revision>
  <dc:subject/>
  <dc:title>二、农 用 地 转 用 方 案</dc:title>
</cp:coreProperties>
</file>