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三月三十一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三十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333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333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3334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333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3334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333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213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21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79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7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519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5190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52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商业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818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化市土地储备开发中心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公路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9516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3334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3334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21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213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333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213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13.3334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13.3334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cs="宋体;SimSun" w:ascii="宋体;SimSun" w:hAnsi="宋体;SimSun"/>
              </w:rPr>
              <w:t>6.3213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温泉镇平岗村密石洞土地开发整理补充耕地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6.32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44018420100008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3.7834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4"/>
              </w:rPr>
              <w:t>6.32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4"/>
              </w:rPr>
              <w:t>6.3213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该项目所占用耕地的补充指标</w:t>
            </w:r>
            <w:r>
              <w:rPr>
                <w:rFonts w:ascii="宋体;SimSun" w:hAnsi="宋体;SimSun"/>
                <w:szCs w:val="24"/>
              </w:rPr>
              <w:t>6.3213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补充耕地项目指标</w:t>
            </w:r>
            <w:r>
              <w:rPr/>
              <w:t>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  <w:r>
              <w:rPr>
                <w:szCs w:val="21"/>
              </w:rPr>
              <w:t>中安排解决。</w:t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F49G0100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4"/>
              </w:rPr>
              <w:t>6.3213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、征收土地方案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屈洞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2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83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7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19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5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299.998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0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.6375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.872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058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13:00Z</dcterms:created>
  <dc:creator>杨均棠</dc:creator>
  <dc:description/>
  <cp:keywords/>
  <dc:language>en-US</dc:language>
  <cp:lastModifiedBy>钟憬</cp:lastModifiedBy>
  <cp:lastPrinted>2010-11-06T17:46:00Z</cp:lastPrinted>
  <dcterms:modified xsi:type="dcterms:W3CDTF">2013-04-10T08:03:00Z</dcterms:modified>
  <cp:revision>32</cp:revision>
  <dc:subject/>
  <dc:title>建设用地项目呈报材料</dc:title>
</cp:coreProperties>
</file>