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二年九月二十七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十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989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785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9896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54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635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785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54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430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627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62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604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54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06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891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8913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07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04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04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9009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化市土地储备开发中心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公路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887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785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54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4308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627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627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785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627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19.9896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19.7851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0.4627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国土资源和房屋管理局，梅州市国土资源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7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-1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大埔县高陂镇陂村土地整理工程</w:t>
            </w:r>
            <w:r>
              <w:rPr>
                <w:rFonts w:cs="宋体;SimSun" w:ascii="宋体;SimSun" w:hAnsi="宋体;SimSun"/>
              </w:rPr>
              <w:t>2007-4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/>
              </w:rPr>
              <w:t>0.462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4142220070006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/>
              </w:rPr>
              <w:t>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√</w:t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.3286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462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4627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（规保）函</w:t>
            </w:r>
            <w:r>
              <w:rPr/>
              <w:t>[2008]418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</w:t>
            </w:r>
            <w:r>
              <w:rPr>
                <w:rFonts w:ascii="宋体;SimSun" w:hAnsi="宋体;SimSun" w:cs="宋体;SimSun"/>
                <w:szCs w:val="21"/>
              </w:rPr>
              <w:t>由于从化市耕地后备资源缺乏，已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  <w:r>
              <w:rPr>
                <w:rFonts w:ascii="宋体;SimSun" w:hAnsi="宋体;SimSun" w:cs="宋体;SimSun"/>
                <w:szCs w:val="21"/>
              </w:rPr>
              <w:t>补充耕地，</w:t>
            </w:r>
            <w:r>
              <w:rPr>
                <w:szCs w:val="21"/>
              </w:rPr>
              <w:t>该项目所占用耕地的补充指标</w:t>
            </w:r>
            <w:r>
              <w:rPr>
                <w:rFonts w:ascii="宋体;SimSun" w:hAnsi="宋体;SimSun"/>
              </w:rPr>
              <w:t>0.4627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易地开发补充耕地指标（</w:t>
            </w:r>
            <w:r>
              <w:rPr/>
              <w:t>粤国土资（规保）函</w:t>
            </w:r>
            <w:r>
              <w:rPr/>
              <w:t>[2008]418</w:t>
            </w:r>
            <w:r>
              <w:rPr/>
              <w:t>号</w:t>
            </w:r>
            <w:r>
              <w:rPr>
                <w:szCs w:val="21"/>
              </w:rPr>
              <w:t>）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G0920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4627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4627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钟憬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、</w:t>
      </w:r>
      <w:r>
        <w:rPr>
          <w:rFonts w:eastAsia="黑体;SimHei"/>
          <w:sz w:val="36"/>
        </w:rPr>
        <w:t>征收土地方案（汇总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坑尾村、水坑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2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71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806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91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666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0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666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4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7.571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551.689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4.1973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.424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09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、征收土地方案（地块一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坑尾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2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71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534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91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666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0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666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9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7.571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543.535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.6064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.617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07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、征收土地方案（地块二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坑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71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7.571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8.154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909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.642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242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3:00Z</dcterms:created>
  <dc:creator>杨均棠</dc:creator>
  <dc:description/>
  <cp:keywords/>
  <dc:language>en-US</dc:language>
  <cp:lastModifiedBy>钟憬</cp:lastModifiedBy>
  <cp:lastPrinted>2010-11-06T17:46:00Z</cp:lastPrinted>
  <dcterms:modified xsi:type="dcterms:W3CDTF">2012-09-28T03:08:00Z</dcterms:modified>
  <cp:revision>6</cp:revision>
  <dc:subject/>
  <dc:title>建设用地项目呈报材料</dc:title>
</cp:coreProperties>
</file>