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三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32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55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3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3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3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3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7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7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77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77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5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3.105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3.10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1.844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1.8444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7.87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7.87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02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02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中轴线六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3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3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2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2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的文化旅游城项目专项指标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8.9333</w:t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6.576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59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59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  <w:color w:val="000000"/>
              </w:rPr>
              <w:t>验收单位：湛江市国土资源局、农业局、林业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湛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7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79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2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∕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592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、三东、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7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4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3.84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1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7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36"/>
        <w:gridCol w:w="2500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222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9.8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979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281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455.22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.94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已全部落实。</w:t>
            </w:r>
          </w:p>
        </w:tc>
      </w:tr>
      <w:tr>
        <w:trPr>
          <w:trHeight w:val="25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7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0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7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7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80"/>
        <w:gridCol w:w="24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904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5.66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655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征地涉及罗仙村被征地农民人数</w:t>
            </w:r>
            <w:r>
              <w:rPr>
                <w:rFonts w:cs="宋体;SimSun" w:ascii="宋体;SimSun" w:hAnsi="宋体;SimSun"/>
                <w:sz w:val="24"/>
              </w:rPr>
              <w:t>274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443.88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.9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留用地已全部落实。</w:t>
            </w:r>
          </w:p>
        </w:tc>
      </w:tr>
      <w:tr>
        <w:trPr>
          <w:trHeight w:val="2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东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0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0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66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征地涉及三东村被征地农民人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已全部落实。</w:t>
            </w:r>
          </w:p>
        </w:tc>
      </w:tr>
      <w:tr>
        <w:trPr>
          <w:trHeight w:val="31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0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8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3.84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7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0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915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征地涉及石岗村被征地农民人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9.72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1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1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已全部落实。</w:t>
            </w:r>
          </w:p>
        </w:tc>
      </w:tr>
      <w:tr>
        <w:trPr>
          <w:trHeight w:val="26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78139040432</cp:lastModifiedBy>
  <cp:lastPrinted>2014-12-11T16:39:00Z</cp:lastPrinted>
  <dcterms:modified xsi:type="dcterms:W3CDTF">2016-11-03T07:28:00Z</dcterms:modified>
  <cp:revision>142</cp:revision>
  <dc:subject/>
  <dc:title>二、农 用 地 转 用 方 案</dc:title>
</cp:coreProperties>
</file>