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2353"/>
        <w:gridCol w:w="2340"/>
        <w:gridCol w:w="1260"/>
        <w:gridCol w:w="1600"/>
      </w:tblGrid>
      <w:tr>
        <w:trPr>
          <w:trHeight w:val="567" w:hRule="exact"/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7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2625</w:t>
            </w:r>
          </w:p>
        </w:tc>
      </w:tr>
      <w:tr>
        <w:trPr>
          <w:trHeight w:val="64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6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7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70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07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7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30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22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6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81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6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690</w:t>
            </w:r>
          </w:p>
        </w:tc>
      </w:tr>
      <w:tr>
        <w:trPr>
          <w:trHeight w:val="6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2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9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6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19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土地储备开发中心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9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63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土地储备开发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7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6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土地储备开发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7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用地</w:t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土地储备开发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71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1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302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1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9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22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7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14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规定安排使用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度省广州市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土地利用实施计划指标、留用地指标、扶贫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从化市国土资源和房屋管理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鳌头镇车头村车顶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440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1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：广东省国土资源厅；文号：粤国土资耕保函〔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466</w:t>
            </w:r>
            <w:r>
              <w:rPr>
                <w:rFonts w:ascii="宋体" w:hAnsi="宋体" w:cs="宋体"/>
                <w:sz w:val="24"/>
              </w:rPr>
              <w:t>号，穗国房函〔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2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鳌头镇车头村车顶土地开发整理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09088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.8-44.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6.8-45.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6.0-44.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6.0-45.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szCs w:val="32"/>
              </w:rPr>
              <w:t>城郊街、鳌头镇、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szCs w:val="32"/>
              </w:rPr>
              <w:t>坑尾村、高步村、大夫田村、岭南村、横坑村、屈洞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8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5--2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4.5385</w:t>
            </w:r>
            <w:r>
              <w:rPr/>
              <w:t>—</w:t>
            </w:r>
            <w:r>
              <w:rPr/>
              <w:t>8.5385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6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—</w:t>
            </w:r>
            <w:r>
              <w:rPr/>
              <w:t>3.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</w:t>
            </w:r>
            <w:r>
              <w:rPr/>
              <w:t>—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2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—</w:t>
            </w:r>
            <w:r>
              <w:rPr/>
              <w:t>3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7.5162</w:t>
            </w:r>
            <w:r>
              <w:rPr/>
              <w:t>—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68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3.5</w:t>
            </w:r>
            <w:r>
              <w:rPr/>
              <w:t>—</w:t>
            </w:r>
            <w:r>
              <w:rPr/>
              <w:t>3.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6.6217</w:t>
            </w:r>
            <w:r>
              <w:rPr/>
              <w:t>—</w:t>
            </w:r>
            <w:r>
              <w:rPr/>
              <w:t>24</w:t>
            </w:r>
            <w:r>
              <w:rPr/>
              <w:t>倍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76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4.757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1.629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2.23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93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EDC4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EDC4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EDC4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EDC4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按实际征收主体项目土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比例安排，在本批次用地内一并报批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坑尾村</w:t>
            </w:r>
          </w:p>
        </w:tc>
      </w:tr>
      <w:tr>
        <w:trPr>
          <w:trHeight w:val="109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89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.5556</w:t>
            </w:r>
            <w:r>
              <w:rPr/>
              <w:t>倍补偿。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86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trHeight w:val="4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51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3.</w:t>
            </w:r>
            <w:r>
              <w:rPr/>
              <w:t>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24</w:t>
            </w:r>
            <w:r>
              <w:rPr/>
              <w:t>倍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.3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343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.77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833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地块总面积其中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74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历史留用地，不产生留用地。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7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按实际征收主体项目土地面积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例安排，留用地在本批次      地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范围内一并报批。</w:t>
            </w:r>
          </w:p>
        </w:tc>
      </w:tr>
      <w:tr>
        <w:trPr>
          <w:trHeight w:val="1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坑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6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21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80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6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4.5385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7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3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3.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7.516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8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3.</w:t>
            </w:r>
            <w:r>
              <w:rPr/>
              <w:t>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6.6217</w:t>
            </w:r>
            <w:r>
              <w:rPr/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296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.570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.92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469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在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项目范围内</w:t>
            </w:r>
            <w:r>
              <w:rPr>
                <w:rFonts w:ascii="宋体" w:hAnsi="宋体" w:cs="宋体"/>
                <w:sz w:val="24"/>
                <w:lang w:eastAsia="zh-CN"/>
              </w:rPr>
              <w:t>一并报批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三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洞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83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.5173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8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3.</w:t>
            </w:r>
            <w:r>
              <w:rPr/>
              <w:t>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6.6217</w:t>
            </w:r>
            <w:r>
              <w:rPr/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99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76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178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为历史留用地，不再产生留用地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四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步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4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按年产值</w:t>
            </w:r>
            <w:r>
              <w:rPr/>
              <w:t>2.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偿倍数</w:t>
            </w:r>
            <w:r>
              <w:rPr/>
              <w:t>13.7322</w:t>
            </w:r>
            <w:r>
              <w:rPr/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2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52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8.20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5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批次地块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五之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岭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7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按年产值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公顷，土地补偿倍数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倍，安置补偿倍数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37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2.684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29.526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5594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批次地块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五之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夫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2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4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按年产值</w:t>
            </w:r>
            <w:r>
              <w:rPr>
                <w:rFonts w:cs="宋体"/>
                <w:szCs w:val="21"/>
              </w:rPr>
              <w:t>2.8</w:t>
            </w:r>
            <w:r>
              <w:rPr>
                <w:rFonts w:cs="宋体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公顷，土地补偿倍数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倍，安置补偿倍数</w:t>
            </w:r>
            <w:r>
              <w:rPr>
                <w:rFonts w:cs="宋体"/>
                <w:szCs w:val="21"/>
              </w:rPr>
              <w:t>13.7322</w:t>
            </w:r>
            <w:r>
              <w:rPr>
                <w:rFonts w:cs="宋体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按年产值</w:t>
            </w:r>
            <w:r>
              <w:rPr>
                <w:rFonts w:cs="宋体"/>
                <w:szCs w:val="21"/>
              </w:rPr>
              <w:t>2.8</w:t>
            </w:r>
            <w:r>
              <w:rPr>
                <w:rFonts w:cs="宋体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公顷，土地补偿倍数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倍，安置补偿倍数</w:t>
            </w:r>
            <w:r>
              <w:rPr>
                <w:rFonts w:cs="宋体"/>
                <w:szCs w:val="21"/>
              </w:rPr>
              <w:t>13.7321</w:t>
            </w:r>
            <w:r>
              <w:rPr>
                <w:rFonts w:cs="宋体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6.713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80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.9544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.9165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货币方式安置被征地农民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sz w:val="24"/>
              </w:rPr>
              <w:t>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</w:t>
            </w:r>
            <w:r>
              <w:rPr>
                <w:rFonts w:ascii="宋体" w:hAnsi="宋体" w:cs="宋体"/>
                <w:sz w:val="24"/>
                <w:lang w:eastAsia="zh-CN"/>
              </w:rPr>
              <w:t>在本项目范围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六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鳌头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岭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1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7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16.6217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233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Arial Unicode MS;Arial" w:ascii="宋体" w:hAnsi="宋体"/>
                <w:kern w:val="0"/>
                <w:sz w:val="24"/>
              </w:rPr>
              <w:t>7.469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677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</w:t>
            </w:r>
            <w:r>
              <w:rPr>
                <w:rFonts w:ascii="宋体" w:hAnsi="宋体" w:cs="宋体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项目范围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七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坑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0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color w:val="FF0000"/>
                <w:sz w:val="24"/>
              </w:rPr>
              <w:t>2.7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8.5556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26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8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3.7322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2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8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3.7321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5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5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24</w:t>
            </w:r>
            <w:r>
              <w:rPr>
                <w:rFonts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.765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8.318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5197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批次地块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八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坑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1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7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8.5556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.264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8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3.7322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0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8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3.7322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.047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7.669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138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批次地块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十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夫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991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8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3.7322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9.757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.9997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90.3868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805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批次地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十一之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岭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6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4.5385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5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1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7.5162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7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16.6217</w:t>
            </w:r>
            <w:r>
              <w:rPr>
                <w:rFonts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7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.999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1.968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9433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批次地块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十一之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坑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8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3.7322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5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5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24</w:t>
            </w:r>
            <w:r>
              <w:rPr>
                <w:rFonts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5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.410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5.104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.6985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以货币方式安置被征地农民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批次地块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十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坑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.560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8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3.7322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5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8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3.7321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36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.483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2.866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526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</w:t>
            </w:r>
            <w:r>
              <w:rPr>
                <w:rFonts w:ascii="宋体" w:hAnsi="宋体" w:cs="宋体"/>
                <w:sz w:val="24"/>
                <w:lang w:eastAsia="zh-CN"/>
              </w:rPr>
              <w:t>项目范围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十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横坑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.108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8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9.0714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67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.167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1827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</w:t>
            </w:r>
            <w:r>
              <w:rPr>
                <w:rFonts w:ascii="宋体" w:hAnsi="宋体" w:cs="宋体"/>
                <w:sz w:val="24"/>
                <w:lang w:eastAsia="zh-CN"/>
              </w:rPr>
              <w:t>项目范围</w:t>
            </w:r>
            <w:r>
              <w:rPr>
                <w:rFonts w:ascii="宋体" w:hAnsi="宋体" w:cs="宋体"/>
                <w:sz w:val="24"/>
              </w:rPr>
              <w:t>内一并报批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十四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横坑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511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0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1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7.5162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7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16.6217</w:t>
            </w:r>
            <w:r>
              <w:rPr>
                <w:rFonts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051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384.8145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843.4404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6.5154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项目范围内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十五之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赤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5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9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9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7.4828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3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0.591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2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1.1407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1.8180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59.7228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538.0013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.7703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收主体项目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纳入本批次地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内一并报批，在项目范围内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 w:val="24"/>
        </w:rPr>
      </w:pPr>
      <w:r>
        <w:rPr>
          <w:rFonts w:eastAsia="黑体"/>
          <w:sz w:val="32"/>
        </w:rPr>
        <w:t>征收土地方案（地块十五之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赤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0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2.9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7.4828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5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按年产值</w:t>
            </w:r>
            <w:r>
              <w:rPr>
                <w:rFonts w:cs="宋体"/>
                <w:sz w:val="24"/>
              </w:rPr>
              <w:t>3.3</w:t>
            </w:r>
            <w:r>
              <w:rPr>
                <w:rFonts w:cs="宋体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公顷，土地补偿倍数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倍，安置补偿倍数</w:t>
            </w:r>
            <w:r>
              <w:rPr>
                <w:rFonts w:cs="宋体"/>
                <w:sz w:val="24"/>
              </w:rPr>
              <w:t>10.591</w:t>
            </w:r>
            <w:r>
              <w:rPr>
                <w:rFonts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83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.8211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8.684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.3224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以货币方式安置被征地农民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地块为留用地，不再产生留用地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2:00Z</dcterms:created>
  <dc:creator>微软用户</dc:creator>
  <dc:description/>
  <dc:language>en-US</dc:language>
  <cp:lastModifiedBy>黄明进1433490120133</cp:lastModifiedBy>
  <cp:lastPrinted>2015-06-16T14:56:00Z</cp:lastPrinted>
  <dcterms:modified xsi:type="dcterms:W3CDTF">2015-09-17T02:42:05Z</dcterms:modified>
  <cp:revision>20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