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</w:t>
      </w:r>
      <w:r>
        <w:rPr>
          <w:b/>
          <w:spacing w:val="32"/>
          <w:sz w:val="32"/>
        </w:rPr>
        <w:t>一</w:t>
      </w:r>
      <w:r>
        <w:rPr>
          <w:b/>
          <w:spacing w:val="32"/>
          <w:sz w:val="32"/>
        </w:rPr>
        <w:t>〇年</w:t>
      </w:r>
      <w:r>
        <w:rPr>
          <w:b/>
          <w:spacing w:val="32"/>
          <w:sz w:val="32"/>
        </w:rPr>
        <w:t>四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二十八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6"/>
        <w:gridCol w:w="712"/>
        <w:gridCol w:w="531"/>
        <w:gridCol w:w="766"/>
        <w:gridCol w:w="774"/>
        <w:gridCol w:w="1165"/>
        <w:gridCol w:w="1164"/>
        <w:gridCol w:w="674"/>
        <w:gridCol w:w="22"/>
        <w:gridCol w:w="1804"/>
        <w:gridCol w:w="108"/>
      </w:tblGrid>
      <w:tr>
        <w:trPr>
          <w:trHeight w:val="496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土地开发储备中心</w:t>
            </w:r>
          </w:p>
        </w:tc>
      </w:tr>
      <w:tr>
        <w:trPr>
          <w:trHeight w:val="497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第九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176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1766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176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1766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176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1766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144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1441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7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78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60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605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04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7042</w:t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穗规函【</w:t>
            </w: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4033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.176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储备用地</w:t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76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766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119</w:t>
            </w:r>
            <w:r>
              <w:rPr/>
              <w:t>（含可调整园地</w:t>
            </w:r>
            <w:r>
              <w:rPr/>
              <w:t>0.2678</w:t>
            </w:r>
            <w:r>
              <w:rPr/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119</w:t>
            </w:r>
            <w:r>
              <w:rPr/>
              <w:t>（含可调整园地</w:t>
            </w:r>
            <w:r>
              <w:rPr/>
              <w:t>0.2678</w:t>
            </w:r>
            <w:r>
              <w:rPr/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7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119</w:t>
            </w:r>
            <w:r>
              <w:rPr/>
              <w:t>（含可调整园地</w:t>
            </w:r>
            <w:r>
              <w:rPr/>
              <w:t>0.2678</w:t>
            </w:r>
            <w:r>
              <w:rPr/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解决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25" w:hanging="0"/>
        <w:jc w:val="right"/>
        <w:rPr/>
      </w:pPr>
      <w:r>
        <w:rPr/>
        <w:t>计量单位：公顷、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"/>
        <w:gridCol w:w="240"/>
        <w:gridCol w:w="1340"/>
        <w:gridCol w:w="280"/>
        <w:gridCol w:w="447"/>
        <w:gridCol w:w="1067"/>
        <w:gridCol w:w="1180"/>
        <w:gridCol w:w="533"/>
        <w:gridCol w:w="1993"/>
      </w:tblGrid>
      <w:tr>
        <w:trPr>
          <w:trHeight w:val="46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花都区土地开发储备中心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土地整理中心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蕉岭县广福镇</w:t>
            </w:r>
          </w:p>
          <w:p>
            <w:pPr>
              <w:pStyle w:val="Normal"/>
              <w:jc w:val="center"/>
              <w:rPr/>
            </w:pPr>
            <w:r>
              <w:rPr/>
              <w:t>易地开发补充耕地项目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6667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备案编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广东省国土资源厅进行易地开发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29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119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11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</w:t>
            </w:r>
            <w:r>
              <w:rPr/>
              <w:t>文号：粤国土资（易验）</w:t>
            </w:r>
            <w:r>
              <w:rPr/>
              <w:t>[2003]19</w:t>
            </w:r>
            <w:r>
              <w:rPr/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0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329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补充耕地责任单位已按“占一补一”的原则，缴纳了其项目所占用的</w:t>
            </w:r>
            <w:r>
              <w:rPr/>
              <w:t>21.4119</w:t>
            </w:r>
            <w:r>
              <w:rPr/>
              <w:t>公顷耕地的耕地开垦费。由于广州市耕地资源缺乏，已委托广东省土地整理中心进行易地开发补充耕地，该项目所占用耕地的补充指标</w:t>
            </w:r>
            <w:r>
              <w:rPr/>
              <w:t>21.4119</w:t>
            </w:r>
            <w:r>
              <w:rPr/>
              <w:t>公顷，从广州市易地开发补充耕地指标粤国土资（规保）函</w:t>
            </w:r>
            <w:r>
              <w:rPr/>
              <w:t>[2003]219</w:t>
            </w:r>
            <w:r>
              <w:rPr/>
              <w:t>号中安排解决。</w:t>
            </w:r>
          </w:p>
        </w:tc>
      </w:tr>
    </w:tbl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</w:r>
    </w:p>
    <w:p>
      <w:pPr>
        <w:pStyle w:val="Normal"/>
        <w:tabs>
          <w:tab w:val="clear" w:pos="420"/>
          <w:tab w:val="right" w:pos="8460" w:leader="none"/>
        </w:tabs>
        <w:ind w:right="17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bookmarkStart w:id="0" w:name="OLE_LINK9"/>
            <w:bookmarkStart w:id="1" w:name="OLE_LINK7"/>
            <w:bookmarkEnd w:id="0"/>
            <w:bookmarkEnd w:id="1"/>
            <w:r>
              <w:rPr/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总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雅瑶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邝家庄、新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瑶镇邝家庄、新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5"/>
            <w:bookmarkStart w:id="3" w:name="OLE_LINK2"/>
            <w:bookmarkStart w:id="4" w:name="OLE_LINK49"/>
            <w:bookmarkStart w:id="5" w:name="OLE_LINK5"/>
            <w:bookmarkStart w:id="6" w:name="OLE_LINK2"/>
            <w:bookmarkStart w:id="7" w:name="OLE_LINK49"/>
            <w:bookmarkEnd w:id="5"/>
            <w:bookmarkEnd w:id="6"/>
            <w:bookmarkEnd w:id="7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4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OLE_LINK1"/>
            <w:bookmarkStart w:id="9" w:name="OLE_LINK1"/>
            <w:bookmarkEnd w:id="9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42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bookmarkStart w:id="10" w:name="OLE_LINK3"/>
            <w:r>
              <w:rPr/>
              <w:t>其他农用地</w:t>
            </w:r>
            <w:bookmarkEnd w:id="10"/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05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.3298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.89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一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雅瑶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邝家庄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瑶镇邝家庄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5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1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249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1568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.64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二）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花都区雅瑶镇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村</w:t>
            </w:r>
          </w:p>
        </w:tc>
      </w:tr>
      <w:tr>
        <w:trPr>
          <w:trHeight w:val="960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街官溪村农民集体所有，土地权属清晰。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3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9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7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24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56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4.9907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、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400"/>
        <w:gridCol w:w="2400"/>
        <w:gridCol w:w="1896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173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.24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284" w:header="851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479458468169</cp:lastModifiedBy>
  <cp:lastPrinted>2010-03-03T15:35:00Z</cp:lastPrinted>
  <dcterms:modified xsi:type="dcterms:W3CDTF">2016-11-23T01:48:00Z</dcterms:modified>
  <cp:revision>13</cp:revision>
  <dc:subject/>
  <dc:title>二、农 用 地 转 用 方 案</dc:title>
</cp:coreProperties>
</file>