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四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广州市国土资源和房屋管理局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6"/>
        <w:gridCol w:w="522"/>
        <w:gridCol w:w="1311"/>
        <w:gridCol w:w="865"/>
        <w:gridCol w:w="863"/>
        <w:gridCol w:w="1132"/>
        <w:gridCol w:w="365"/>
        <w:gridCol w:w="2260"/>
      </w:tblGrid>
      <w:tr>
        <w:trPr>
          <w:trHeight w:val="612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东省公路建设有限公司南环段分公司</w:t>
            </w:r>
          </w:p>
        </w:tc>
      </w:tr>
      <w:tr>
        <w:trPr>
          <w:trHeight w:val="61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国道主干线广州绕城公路南段（广州段）</w:t>
            </w:r>
          </w:p>
        </w:tc>
      </w:tr>
      <w:tr>
        <w:trPr>
          <w:trHeight w:val="59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38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4903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利用现状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38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3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004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㈠</w:t>
            </w:r>
            <w:r>
              <w:rPr>
                <w:rFonts w:eastAsia="Times New Roman"/>
              </w:rPr>
              <w:t xml:space="preserve"> </w:t>
            </w:r>
            <w:r>
              <w:rPr/>
              <w:t>农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58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5476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18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022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</w:tr>
      <w:tr>
        <w:trPr>
          <w:trHeight w:val="606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㈡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48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32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㈢</w:t>
            </w:r>
            <w:r>
              <w:rPr>
                <w:rFonts w:eastAsia="Times New Roman"/>
              </w:rPr>
              <w:t xml:space="preserve"> </w:t>
            </w:r>
            <w:r>
              <w:rPr/>
              <w:t>未利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6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批次城市（村镇）建设用地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区、块名称或编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     </w:t>
      </w:r>
      <w:r>
        <w:rPr/>
        <w:t>计量单位：公顷、万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4500"/>
      </w:tblGrid>
      <w:tr>
        <w:trPr>
          <w:trHeight w:val="6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用地预审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部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预审字〔</w:t>
            </w:r>
            <w:r>
              <w:rPr/>
              <w:t>200</w:t>
            </w:r>
            <w:r>
              <w:rPr/>
              <w:t>7</w:t>
            </w:r>
            <w:r>
              <w:rPr/>
              <w:t>〕</w:t>
            </w:r>
            <w:r>
              <w:rPr/>
              <w:t>236</w:t>
            </w:r>
            <w:r>
              <w:rPr/>
              <w:t>号</w:t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该项目拟用地总规模</w:t>
            </w:r>
            <w:r>
              <w:rPr/>
              <w:t>567.3</w:t>
            </w:r>
            <w:r>
              <w:rPr/>
              <w:t>公顷，其中农用地</w:t>
            </w:r>
            <w:r>
              <w:rPr/>
              <w:t>505.6</w:t>
            </w:r>
            <w:r>
              <w:rPr/>
              <w:t>公顷（耕地</w:t>
            </w:r>
            <w:r>
              <w:rPr/>
              <w:t>208.7</w:t>
            </w:r>
            <w:r>
              <w:rPr/>
              <w:t>公顷，含基本农田</w:t>
            </w:r>
            <w:r>
              <w:rPr/>
              <w:t>201.3</w:t>
            </w:r>
            <w:r>
              <w:rPr/>
              <w:t>公顷）。项目设计方案优化应尽量避让基本农田，占用耕地的，应按占补平衡的要求，切实落实补充耕地资金。认真做好征地补偿安置的前期工作，采取措施保证被征地农民生活水平不因征地而降低，长远生计有保障，切实维护被征地农民的合法权益。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计划委员会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计交〔</w:t>
            </w:r>
            <w:r>
              <w:rPr/>
              <w:t>1998</w:t>
            </w:r>
            <w:r>
              <w:rPr/>
              <w:t>〕</w:t>
            </w:r>
            <w:r>
              <w:rPr/>
              <w:t>228</w:t>
            </w:r>
            <w:r>
              <w:rPr/>
              <w:t>号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公路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批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交通部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公路发〔</w:t>
            </w:r>
            <w:r>
              <w:rPr/>
              <w:t>200</w:t>
            </w:r>
            <w:r>
              <w:rPr/>
              <w:t>6</w:t>
            </w:r>
            <w:r>
              <w:rPr/>
              <w:t>〕</w:t>
            </w:r>
            <w:r>
              <w:rPr/>
              <w:t>574</w:t>
            </w:r>
            <w:r>
              <w:rPr/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工程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330</w:t>
            </w:r>
            <w:r>
              <w:rPr/>
              <w:t>公顷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46</w:t>
            </w:r>
            <w:r>
              <w:rPr/>
              <w:t>公顷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通立交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497</w:t>
            </w:r>
            <w:r>
              <w:rPr/>
              <w:t>公顷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40</w:t>
            </w:r>
            <w:r>
              <w:rPr/>
              <w:t>公顷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设施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00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通讯及养护设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70</w:t>
            </w:r>
            <w:r>
              <w:rPr/>
              <w:t>公顷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49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5"/>
        <w:gridCol w:w="245"/>
        <w:gridCol w:w="2034"/>
        <w:gridCol w:w="696"/>
        <w:gridCol w:w="1525"/>
        <w:gridCol w:w="58"/>
        <w:gridCol w:w="307"/>
        <w:gridCol w:w="1857"/>
      </w:tblGrid>
      <w:tr>
        <w:trPr>
          <w:trHeight w:val="54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有土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用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58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5476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</w:t>
            </w:r>
            <w:r>
              <w:rPr>
                <w:rFonts w:eastAsia="宋体;SimSun"/>
                <w:sz w:val="21"/>
              </w:rPr>
              <w:t>:</w:t>
            </w: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949</w:t>
            </w:r>
            <w:r>
              <w:rPr/>
              <w:t>（含可调整园地</w:t>
            </w:r>
            <w:r>
              <w:rPr/>
              <w:t>5.6761</w:t>
            </w:r>
            <w:r>
              <w:rPr/>
              <w:t>公顷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24</w:t>
            </w:r>
            <w:r>
              <w:rPr/>
              <w:t>（含可调整园地</w:t>
            </w:r>
            <w:r>
              <w:rPr/>
              <w:t>0.0258</w:t>
            </w:r>
            <w:r>
              <w:rPr/>
              <w:t>公顷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525</w:t>
            </w:r>
            <w:r>
              <w:rPr/>
              <w:t>（含可调整园地</w:t>
            </w:r>
            <w:r>
              <w:rPr/>
              <w:t>5.6503</w:t>
            </w:r>
            <w:r>
              <w:rPr/>
              <w:t>公顷）</w:t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0</wp:posOffset>
                      </wp:positionV>
                      <wp:extent cx="1168400" cy="330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856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pt" to="87.4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050</wp:posOffset>
                      </wp:positionV>
                      <wp:extent cx="1168400" cy="330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856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5pt" to="87.4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拟使用计划指标的年度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年度计划指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转计划指标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用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：耕地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58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949</w:t>
            </w:r>
            <w:r>
              <w:rPr/>
              <w:t>（含可调整园地</w:t>
            </w:r>
            <w:r>
              <w:rPr/>
              <w:t>5.6761</w:t>
            </w:r>
            <w:r>
              <w:rPr/>
              <w:t>公顷）</w:t>
            </w:r>
          </w:p>
        </w:tc>
      </w:tr>
      <w:tr>
        <w:trPr>
          <w:trHeight w:val="224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三、补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充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耕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地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案</w:t>
      </w:r>
    </w:p>
    <w:p>
      <w:pPr>
        <w:pStyle w:val="TextBodyIndent"/>
        <w:ind w:hanging="0"/>
        <w:jc w:val="right"/>
        <w:rPr/>
      </w:pPr>
      <w:r>
        <w:rPr/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735"/>
        <w:gridCol w:w="840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东省公路建设有限公司南环段分公司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梅州市大埔县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梅州市大埔县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0.16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梅州市进行易地开发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39.898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6.994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6.994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及文号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文号：粤国土资（验）函</w:t>
            </w:r>
            <w:r>
              <w:rPr>
                <w:rFonts w:eastAsia="宋体;SimSun"/>
                <w:sz w:val="21"/>
              </w:rPr>
              <w:t>[2003]79</w:t>
            </w:r>
            <w:r>
              <w:rPr>
                <w:rFonts w:eastAsia="宋体;SimSun"/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案编号：</w:t>
            </w:r>
            <w:r>
              <w:rPr>
                <w:rFonts w:eastAsia="宋体;SimSun"/>
                <w:sz w:val="21"/>
              </w:rPr>
              <w:t>44142220030012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22003000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220030003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220030004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220030009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8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2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补充耕地责任单位已按“占一补一”的原则，缴纳了其项目所占用的</w:t>
            </w:r>
            <w:r>
              <w:rPr>
                <w:rFonts w:eastAsia="宋体;SimSun"/>
                <w:sz w:val="24"/>
              </w:rPr>
              <w:t>86.9949</w:t>
            </w:r>
            <w:r>
              <w:rPr>
                <w:rFonts w:eastAsia="宋体;SimSun"/>
                <w:sz w:val="24"/>
              </w:rPr>
              <w:t>公顷耕地的耕地开垦费。该项目所占用耕地的补充指标</w:t>
            </w:r>
            <w:r>
              <w:rPr>
                <w:rFonts w:eastAsia="宋体;SimSun"/>
                <w:sz w:val="24"/>
              </w:rPr>
              <w:t>86.9949</w:t>
            </w:r>
            <w:r>
              <w:rPr>
                <w:rFonts w:eastAsia="宋体;SimSun"/>
                <w:sz w:val="24"/>
              </w:rPr>
              <w:t>公顷，从广州市购买的易地开发指标中安排解决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                                                                      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312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F-50-126-(35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11)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F-50-137-(7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15)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F-50-138-(14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26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6.9949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汇总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、榄核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涌镇石排村、庆盛村、鱼窝头村、南涌村、天益村、小乌村、马克村、大简村，榄核镇雁沙村、坳尾村、绿村村、牛角村、人民村、湴湄村、张松村、八沙村、七三农场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4"/>
            <w:bookmarkStart w:id="1" w:name="OLE_LINK4"/>
            <w:bookmarkEnd w:id="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.06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19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238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费用标准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55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28"/>
            <w:bookmarkStart w:id="3" w:name="OLE_LINK3"/>
            <w:bookmarkStart w:id="4" w:name="OLE_LINK9"/>
            <w:bookmarkStart w:id="5" w:name="OLE_LINK8"/>
            <w:bookmarkStart w:id="6" w:name="OLE_LINK28"/>
            <w:bookmarkStart w:id="7" w:name="OLE_LINK3"/>
            <w:bookmarkStart w:id="8" w:name="OLE_LINK9"/>
            <w:bookmarkStart w:id="9" w:name="OLE_LINK8"/>
            <w:bookmarkEnd w:id="6"/>
            <w:bookmarkEnd w:id="7"/>
            <w:bookmarkEnd w:id="8"/>
            <w:bookmarkEnd w:id="9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6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5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840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3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228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43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960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3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09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倍补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525"/>
        <w:rPr/>
      </w:pPr>
      <w:r>
        <w:rPr/>
      </w:r>
    </w:p>
    <w:p>
      <w:pPr>
        <w:pStyle w:val="Normal"/>
        <w:ind w:left="-105" w:firstLine="525"/>
        <w:rPr/>
      </w:pPr>
      <w:r>
        <w:rPr/>
        <w:t>续一</w:t>
      </w:r>
    </w:p>
    <w:tbl>
      <w:tblPr>
        <w:tblW w:w="865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772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7.912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7.7291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8.68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5.0006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3994</w:t>
            </w:r>
            <w:r>
              <w:rPr/>
              <w:t>万元</w:t>
            </w:r>
            <w:r>
              <w:rPr/>
              <w:t>/</w:t>
            </w:r>
            <w:r>
              <w:rPr/>
              <w:t>公顷（合</w:t>
            </w:r>
            <w:r>
              <w:rPr/>
              <w:t>13.5600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68-1.3693</w:t>
            </w:r>
            <w:r>
              <w:rPr/>
              <w:t>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42-1.3494</w:t>
            </w:r>
            <w:r>
              <w:rPr/>
              <w:t>亩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涌镇石排村、庆盛村、鱼窝头村、南涌村、天益村、小乌村、马克村、大简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OLE_LINK5"/>
            <w:bookmarkStart w:id="11" w:name="OLE_LINK1"/>
            <w:bookmarkStart w:id="12" w:name="OLE_LINK5"/>
            <w:bookmarkStart w:id="13" w:name="OLE_LINK1"/>
            <w:bookmarkEnd w:id="12"/>
            <w:bookmarkEnd w:id="13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95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238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6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0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69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384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486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820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.5963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978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3.9341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8921</w:t>
            </w:r>
            <w:r>
              <w:rPr/>
              <w:t>万元</w:t>
            </w:r>
            <w:r>
              <w:rPr/>
              <w:t>/</w:t>
            </w:r>
            <w:r>
              <w:rPr/>
              <w:t>公顷（合</w:t>
            </w:r>
            <w:r>
              <w:rPr/>
              <w:t>13.3928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68-1.3693</w:t>
            </w:r>
            <w:r>
              <w:rPr/>
              <w:t>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42-1.3494</w:t>
            </w:r>
            <w:r>
              <w:rPr/>
              <w:t>亩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rFonts w:cs="宋体;SimSun" w:ascii="宋体;SimSun" w:hAnsi="宋体;SimSun"/>
                <w:szCs w:val="21"/>
              </w:rPr>
              <w:t>3928.5022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之一）</w:t>
      </w:r>
    </w:p>
    <w:p>
      <w:pPr>
        <w:pStyle w:val="Normal"/>
        <w:ind w:right="-8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计量单位：公顷、万元、人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53"/>
        <w:gridCol w:w="448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排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OLE_LINK6"/>
            <w:bookmarkStart w:id="15" w:name="OLE_LINK2"/>
            <w:bookmarkStart w:id="16" w:name="OLE_LINK6"/>
            <w:bookmarkStart w:id="17" w:name="OLE_LINK2"/>
            <w:bookmarkEnd w:id="16"/>
            <w:bookmarkEnd w:id="1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8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56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35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60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68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131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0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.32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.68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5.59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1.74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3.699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3.5800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rFonts w:cs="宋体;SimSun" w:ascii="宋体;SimSun" w:hAnsi="宋体;SimSun"/>
                <w:szCs w:val="21"/>
              </w:rPr>
              <w:t>774.3301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之二）</w:t>
      </w:r>
    </w:p>
    <w:p>
      <w:pPr>
        <w:pStyle w:val="Normal"/>
        <w:ind w:right="-8" w:hanging="0"/>
        <w:jc w:val="right"/>
        <w:rPr/>
      </w:pPr>
      <w:r>
        <w:rPr/>
        <w:t xml:space="preserve">计量单位：公顷、万元、人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806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庆盛村。</w:t>
            </w:r>
          </w:p>
        </w:tc>
      </w:tr>
      <w:tr>
        <w:trPr>
          <w:trHeight w:val="8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9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61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19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63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1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164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28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.3576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额外补助 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.08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30.0626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2.574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4.1717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rFonts w:cs="宋体;SimSun" w:ascii="宋体;SimSun" w:hAnsi="宋体;SimSun"/>
                <w:szCs w:val="21"/>
              </w:rPr>
              <w:t>27.202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之三）</w:t>
      </w:r>
    </w:p>
    <w:p>
      <w:pPr>
        <w:pStyle w:val="Normal"/>
        <w:ind w:right="-8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计量单位：公顷、万元、人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806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鱼窝头村。</w:t>
            </w:r>
          </w:p>
        </w:tc>
      </w:tr>
      <w:tr>
        <w:trPr>
          <w:trHeight w:val="8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9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8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6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4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35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48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74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62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.88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.7426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额外补助 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1.90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9.55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1.678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4.1119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szCs w:val="21"/>
              </w:rPr>
              <w:t>497.8243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之四）</w:t>
      </w:r>
    </w:p>
    <w:p>
      <w:pPr>
        <w:pStyle w:val="Normal"/>
        <w:ind w:right="-8" w:hanging="0"/>
        <w:jc w:val="right"/>
        <w:rPr/>
      </w:pPr>
      <w:r>
        <w:rPr/>
        <w:t xml:space="preserve">计量单位：公顷、万元、人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806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涌村。</w:t>
            </w:r>
          </w:p>
        </w:tc>
      </w:tr>
      <w:tr>
        <w:trPr>
          <w:trHeight w:val="8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6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47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82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6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85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37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16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.6266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84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.3095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.398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8.6932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szCs w:val="21"/>
              </w:rPr>
              <w:t>96.4591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之五）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806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益村。</w:t>
            </w:r>
          </w:p>
        </w:tc>
      </w:tr>
      <w:tr>
        <w:trPr>
          <w:trHeight w:val="8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19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6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39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73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4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08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525"/>
        <w:rPr/>
      </w:pPr>
      <w:r>
        <w:rPr/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.38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3.8656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641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.6319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.635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3.1091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928.8252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之六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乌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67"/>
            <w:bookmarkStart w:id="19" w:name="OLE_LINK6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96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919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74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4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36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.60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2.7104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58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.1051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.7477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2.6498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144.8866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之七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41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69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91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1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95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66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2288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65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8941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.624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2.1750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01.2041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地块总表之八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东涌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简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8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26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06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07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5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72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3847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83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63271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.467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3.8978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25.1494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榄核镇雁沙村、坳尾村、绿村村、牛角村、人民村、湴湄村、张松村、八沙村、七三农场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.1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7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149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627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258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473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09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倍补偿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.912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2.1328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1834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1.0665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5.022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3.6682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-1.36</w:t>
            </w:r>
            <w:r>
              <w:rPr/>
              <w:t>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-0.99</w:t>
            </w:r>
            <w:r>
              <w:rPr/>
              <w:t>亩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rFonts w:cs="宋体;SimSun" w:ascii="宋体;SimSun" w:hAnsi="宋体;SimSun"/>
                <w:szCs w:val="21"/>
              </w:rPr>
              <w:t>6301.2546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一）</w:t>
      </w:r>
    </w:p>
    <w:p>
      <w:pPr>
        <w:pStyle w:val="Normal"/>
        <w:ind w:right="-8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计量单位：公顷、万元、人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53"/>
        <w:gridCol w:w="448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雁沙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84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56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13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77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84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33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0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.82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.527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7.17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6.54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.313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2.6209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rFonts w:cs="宋体;SimSun" w:ascii="宋体;SimSun" w:hAnsi="宋体;SimSun"/>
                <w:szCs w:val="21"/>
              </w:rPr>
              <w:t>770.4757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二）</w:t>
      </w:r>
    </w:p>
    <w:p>
      <w:pPr>
        <w:pStyle w:val="Normal"/>
        <w:ind w:right="-8" w:hanging="0"/>
        <w:jc w:val="right"/>
        <w:rPr/>
      </w:pPr>
      <w:r>
        <w:rPr/>
        <w:t xml:space="preserve">计量单位：公顷、万元、人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806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坳尾村。</w:t>
            </w:r>
          </w:p>
        </w:tc>
      </w:tr>
      <w:tr>
        <w:trPr>
          <w:trHeight w:val="8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8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61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10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02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29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04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.24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.1462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额外补助 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.81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27.6404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9.591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2.6394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rFonts w:cs="宋体;SimSun" w:ascii="宋体;SimSun" w:hAnsi="宋体;SimSun"/>
                <w:szCs w:val="21"/>
              </w:rPr>
              <w:t>266.2533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right" w:pos="9355" w:leader="none"/>
        </w:tabs>
        <w:ind w:left="-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三）</w:t>
      </w:r>
    </w:p>
    <w:p>
      <w:pPr>
        <w:pStyle w:val="Normal"/>
        <w:ind w:right="-8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计量单位：公顷、万元、人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806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村村。</w:t>
            </w:r>
          </w:p>
        </w:tc>
      </w:tr>
      <w:tr>
        <w:trPr>
          <w:trHeight w:val="8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98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8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2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06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80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40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.68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.0191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额外补助 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.46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25.95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.327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3.4885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szCs w:val="21"/>
              </w:rPr>
              <w:t>637.365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四）</w:t>
      </w:r>
    </w:p>
    <w:p>
      <w:pPr>
        <w:pStyle w:val="Normal"/>
        <w:ind w:right="-8" w:hanging="0"/>
        <w:jc w:val="right"/>
        <w:rPr/>
      </w:pPr>
      <w:r>
        <w:rPr/>
        <w:t xml:space="preserve">计量单位：公顷、万元、人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806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角村。</w:t>
            </w:r>
          </w:p>
        </w:tc>
      </w:tr>
      <w:tr>
        <w:trPr>
          <w:trHeight w:val="8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ind w:right="102" w:firstLine="1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  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96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8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6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839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67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76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94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748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.60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8.6488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27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11.4757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4.312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3.6209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征地村的村民委员会以征地补偿费用负责被征地农民安置（安置补助费</w:t>
            </w:r>
            <w:r>
              <w:rPr>
                <w:szCs w:val="21"/>
              </w:rPr>
              <w:t>2010.6509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五）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806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民村。</w:t>
            </w:r>
          </w:p>
        </w:tc>
      </w:tr>
      <w:tr>
        <w:trPr>
          <w:trHeight w:val="8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9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4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4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503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74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525"/>
        <w:rPr/>
      </w:pPr>
      <w:r>
        <w:rPr/>
        <w:t>续一</w:t>
      </w:r>
    </w:p>
    <w:tbl>
      <w:tblPr>
        <w:tblW w:w="85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80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6342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3483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3.0657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4.8710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19.7650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05" w:firstLine="52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六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湴湄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67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3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24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53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66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333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28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1.709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1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.9723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7.707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4.5138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561.5701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七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松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72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8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25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38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29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470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09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倍补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.28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.1819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777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.8315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.624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2.1750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604.4562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八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沙村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1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2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7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3.348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4.2232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0.0956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收土地方案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总表之九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番禺区榄核镇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三农场。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菜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9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178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村庄工矿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75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67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平均产值</w:t>
            </w:r>
            <w:r>
              <w:rPr>
                <w:sz w:val="18"/>
                <w:szCs w:val="18"/>
              </w:rPr>
              <w:t>11.376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、土地补偿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补偿、安置补助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倍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200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.2666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额外补助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449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.0013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4.088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(</w:t>
            </w:r>
            <w:r>
              <w:rPr/>
              <w:t>合</w:t>
            </w:r>
            <w:r>
              <w:rPr/>
              <w:t>14.9392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330.6228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503"/>
        <w:gridCol w:w="1229"/>
        <w:gridCol w:w="1183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国道主干线广州绕城公路南段（广州段）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东省公路建设有限公司南环段分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/>
              <w:t>184.43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/>
              <w:t>184.43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3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.068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439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互通立交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4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5.65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道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5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费设施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2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控通讯及养护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76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5"/>
        <w:gridCol w:w="1325"/>
        <w:gridCol w:w="1120"/>
        <w:gridCol w:w="1200"/>
        <w:gridCol w:w="1215"/>
        <w:gridCol w:w="1215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互通立交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道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5"/>
              <w:rPr/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费设施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5"/>
              <w:rPr/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控通讯及养护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58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0:00Z</dcterms:created>
  <dc:creator>杨均棠</dc:creator>
  <dc:description/>
  <cp:keywords/>
  <dc:language>en-US</dc:language>
  <cp:lastModifiedBy>谢俊文1478139040432</cp:lastModifiedBy>
  <cp:lastPrinted>2009-10-19T14:24:00Z</cp:lastPrinted>
  <dcterms:modified xsi:type="dcterms:W3CDTF">2016-11-11T06:44:00Z</dcterms:modified>
  <cp:revision>64</cp:revision>
  <dc:subject/>
  <dc:title>建设用地项目呈报材料</dc:title>
</cp:coreProperties>
</file>