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建设用地项目呈报材料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“</w:t>
      </w:r>
      <w:r>
        <w:rPr>
          <w:b/>
          <w:sz w:val="44"/>
        </w:rPr>
        <w:t>一书三方案”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16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  <w:r>
        <w:rPr>
          <w:b/>
          <w:sz w:val="30"/>
          <w:szCs w:val="30"/>
        </w:rPr>
        <w:t>广州市国土资源和房屋管理局花都区分局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515" w:leader="none"/>
          <w:tab w:val="left" w:pos="6195" w:leader="none"/>
        </w:tabs>
        <w:ind w:right="4947" w:firstLine="140"/>
        <w:rPr/>
      </w:pPr>
      <w:r>
        <w:rPr>
          <w:b/>
          <w:sz w:val="30"/>
          <w:szCs w:val="30"/>
        </w:rPr>
        <w:t>编</w:t>
      </w: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>制</w:t>
      </w: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>时</w:t>
      </w: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>间：</w:t>
      </w: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724"/>
        <w:gridCol w:w="501"/>
        <w:gridCol w:w="755"/>
        <w:gridCol w:w="763"/>
        <w:gridCol w:w="1148"/>
        <w:gridCol w:w="1147"/>
        <w:gridCol w:w="664"/>
        <w:gridCol w:w="20"/>
        <w:gridCol w:w="1884"/>
        <w:gridCol w:w="18"/>
      </w:tblGrid>
      <w:tr>
        <w:trPr>
          <w:trHeight w:val="496" w:hRule="atLeast"/>
          <w:cantSplit w:val="true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土地开发中心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花都区</w:t>
            </w:r>
            <w:r>
              <w:rPr>
                <w:rFonts w:ascii="宋体;SimSun" w:hAnsi="宋体;SimSun"/>
              </w:rPr>
              <w:t>2009</w:t>
            </w:r>
            <w:r>
              <w:rPr>
                <w:rFonts w:ascii="宋体;SimSun" w:hAnsi="宋体;SimSun"/>
              </w:rPr>
              <w:t>年度第十三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.749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.6183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.7491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.6183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0" w:name="OLE_LINK53"/>
            <w:bookmarkStart w:id="1" w:name="OLE_LINK5"/>
            <w:bookmarkStart w:id="2" w:name="OLE_LINK53"/>
            <w:bookmarkStart w:id="3" w:name="OLE_LINK5"/>
            <w:bookmarkEnd w:id="2"/>
            <w:bookmarkEnd w:id="3"/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.6183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.6183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4" w:name="OLE_LINK55"/>
            <w:bookmarkStart w:id="5" w:name="OLE_LINK54"/>
            <w:bookmarkStart w:id="6" w:name="OLE_LINK55"/>
            <w:bookmarkStart w:id="7" w:name="OLE_LINK54"/>
            <w:bookmarkEnd w:id="6"/>
            <w:bookmarkEnd w:id="7"/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5313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5313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3968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3968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121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12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6781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6781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308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3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穗规函</w:t>
            </w:r>
            <w:r>
              <w:rPr>
                <w:rFonts w:ascii="宋体;SimSun" w:hAnsi="宋体;SimSun"/>
              </w:rPr>
              <w:t>[2008]3828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.749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府储备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>
                <w:rFonts w:cs="宋体;SimSun" w:ascii="宋体;SimSun" w:hAnsi="宋体;SimSun"/>
                <w:szCs w:val="21"/>
              </w:rPr>
              <w:t>[2006]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江伟棉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18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183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804</w:t>
            </w:r>
            <w:r>
              <w:rPr/>
              <w:t>（其中含可调整地类</w:t>
            </w:r>
            <w:r>
              <w:rPr/>
              <w:t>1.4491</w:t>
            </w:r>
            <w:r>
              <w:rPr/>
              <w:t>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804</w:t>
            </w:r>
            <w:r>
              <w:rPr/>
              <w:t>（其中含可调整地类</w:t>
            </w:r>
            <w:r>
              <w:rPr/>
              <w:t>1.4491</w:t>
            </w:r>
            <w:r>
              <w:rPr/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18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804</w:t>
            </w:r>
            <w:r>
              <w:rPr/>
              <w:t>（其中含可调整地类</w:t>
            </w:r>
            <w:r>
              <w:rPr/>
              <w:t>1.4491</w:t>
            </w:r>
            <w:r>
              <w:rPr/>
              <w:t>）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42"/>
              <w:rPr/>
            </w:pPr>
            <w:r>
              <w:rPr/>
              <w:t>涉及的农用地转用及占用耕地指标由上级安排解决解决</w:t>
            </w:r>
            <w:r>
              <w:rPr/>
              <w:t>.</w:t>
            </w:r>
          </w:p>
        </w:tc>
      </w:tr>
    </w:tbl>
    <w:p>
      <w:pPr>
        <w:pStyle w:val="Normal"/>
        <w:ind w:left="-945" w:firstLine="925"/>
        <w:rPr/>
      </w:pPr>
      <w:r>
        <w:rPr/>
        <w:t>填表人：江伟棉</w:t>
      </w:r>
      <w:r>
        <w:rPr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-945" w:firstLine="92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25" w:hanging="0"/>
        <w:jc w:val="right"/>
        <w:rPr/>
      </w:pPr>
      <w:r>
        <w:rPr/>
        <w:t>计量单位：公顷、万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0"/>
        <w:gridCol w:w="320"/>
        <w:gridCol w:w="1260"/>
        <w:gridCol w:w="260"/>
        <w:gridCol w:w="386"/>
        <w:gridCol w:w="1067"/>
        <w:gridCol w:w="1180"/>
        <w:gridCol w:w="533"/>
        <w:gridCol w:w="1714"/>
      </w:tblGrid>
      <w:tr>
        <w:trPr>
          <w:trHeight w:val="580" w:hRule="atLeas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花都区土地开发储备中心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土地整理中心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项目名称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蕉岭县广福镇易地开发补充耕地项目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补充面积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6667</w:t>
            </w:r>
          </w:p>
        </w:tc>
      </w:tr>
      <w:tr>
        <w:trPr>
          <w:trHeight w:val="457" w:hRule="atLeast"/>
          <w:cantSplit w:val="true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广东省国土资源厅进行易地开发</w:t>
            </w:r>
          </w:p>
        </w:tc>
      </w:tr>
      <w:tr>
        <w:trPr>
          <w:trHeight w:val="412" w:hRule="atLeast"/>
          <w:cantSplit w:val="true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自行补充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80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firstLine="152"/>
              <w:jc w:val="distribute"/>
              <w:rPr/>
            </w:pPr>
            <w:r>
              <w:rPr/>
              <w:t>已补充</w:t>
            </w:r>
          </w:p>
          <w:p>
            <w:pPr>
              <w:pStyle w:val="Normal"/>
              <w:ind w:right="152" w:firstLine="15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80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80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804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80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及文号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：广东省国土资源厅</w:t>
            </w:r>
            <w:r>
              <w:rPr>
                <w:rFonts w:eastAsia="Times New Roman"/>
              </w:rPr>
              <w:t xml:space="preserve"> </w:t>
            </w:r>
            <w:r>
              <w:rPr/>
              <w:t>文号：粤国土资（易验）</w:t>
            </w:r>
            <w:r>
              <w:rPr/>
              <w:t>[2003]19</w:t>
            </w:r>
            <w:r>
              <w:rPr/>
              <w:t>号</w:t>
            </w:r>
          </w:p>
        </w:tc>
      </w:tr>
      <w:tr>
        <w:trPr>
          <w:trHeight w:val="580" w:hRule="atLeast"/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409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329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8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安排</w:t>
            </w:r>
          </w:p>
        </w:tc>
      </w:tr>
      <w:tr>
        <w:trPr>
          <w:trHeight w:val="397" w:hRule="exac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8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补充耕地责任单位已按“占一补一”的原则，缴纳了其项目所占用的</w:t>
            </w:r>
            <w:r>
              <w:rPr/>
              <w:t>5.9804</w:t>
            </w:r>
            <w:r>
              <w:rPr/>
              <w:t>公顷耕地的耕地开垦费。由于广州市耕地资源缺乏，已委托广东省土地整理中心进行易地开发补充耕地，该项目所占用耕地的补充指标</w:t>
            </w:r>
            <w:r>
              <w:rPr/>
              <w:t>5.9804</w:t>
            </w:r>
            <w:r>
              <w:rPr/>
              <w:t>公顷，从广州市易地开发补充耕地指标粤国土资（规保）函</w:t>
            </w:r>
            <w:r>
              <w:rPr/>
              <w:t>[2003]219</w:t>
            </w:r>
            <w:r>
              <w:rPr/>
              <w:t>号中安排解决。</w:t>
            </w:r>
          </w:p>
        </w:tc>
      </w:tr>
    </w:tbl>
    <w:p>
      <w:pPr>
        <w:pStyle w:val="Normal"/>
        <w:tabs>
          <w:tab w:val="clear" w:pos="425"/>
          <w:tab w:val="right" w:pos="8460" w:leader="none"/>
        </w:tabs>
        <w:ind w:right="17" w:hanging="0"/>
        <w:rPr/>
      </w:pPr>
      <w:r>
        <w:rPr/>
        <w:t>续一</w:t>
      </w:r>
      <w:r>
        <w:rPr/>
        <w:tab/>
      </w:r>
      <w:r>
        <w:rPr/>
        <w:t>计量单位：公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20"/>
        <w:gridCol w:w="1995"/>
        <w:gridCol w:w="1845"/>
      </w:tblGrid>
      <w:tr>
        <w:trPr>
          <w:trHeight w:val="510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80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人：江伟棉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（总）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花都区花山镇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山镇洛场村、东华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山镇洛场村、东华村农民集体所有，土地权属清晰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OLE_LINK49"/>
            <w:bookmarkStart w:id="9" w:name="OLE_LINK49"/>
            <w:bookmarkEnd w:id="9"/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3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OLE_LINK1"/>
            <w:bookmarkStart w:id="11" w:name="OLE_LINK1"/>
            <w:bookmarkEnd w:id="11"/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firstLine="169"/>
              <w:jc w:val="distribut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968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、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781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9</w:t>
            </w:r>
            <w:r>
              <w:rPr/>
              <w:t>倍、安置补助倍数</w:t>
            </w:r>
            <w:r>
              <w:rPr/>
              <w:t>4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bookmarkStart w:id="12" w:name="OLE_LINK3"/>
            <w:r>
              <w:rPr/>
              <w:t>其他农用地</w:t>
            </w:r>
            <w:bookmarkEnd w:id="12"/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1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、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400"/>
        <w:gridCol w:w="2400"/>
        <w:gridCol w:w="189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.3725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.16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.7114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地村的村民委员会以征地补偿费用负责被征地农民安置（安置补助费</w:t>
            </w:r>
            <w:r>
              <w:rPr/>
              <w:t>249.8559</w:t>
            </w:r>
            <w:r>
              <w:rPr/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/>
        <w:t>填表人：江伟棉</w:t>
      </w:r>
      <w:r>
        <w:rPr>
          <w:rFonts w:eastAsia="Times New Roman"/>
        </w:rPr>
        <w:t xml:space="preserve">      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（一）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花都区花山镇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场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东镇洛场村农民集体所有，土地权属清晰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71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、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400"/>
        <w:gridCol w:w="2400"/>
        <w:gridCol w:w="189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4125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41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.5860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地村的村民委员会以征地补偿费用负责被征地农民安置（安置补助费</w:t>
            </w:r>
            <w:r>
              <w:rPr/>
              <w:t>10.3552</w:t>
            </w:r>
            <w:r>
              <w:rPr/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/>
        <w:t>填表人：江伟棉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四、征收土地方案（二）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花都区花山镇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华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山镇东华村农民集体所有，土地权属清晰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097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、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781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9</w:t>
            </w:r>
            <w:r>
              <w:rPr/>
              <w:t>倍、安置补助倍数</w:t>
            </w:r>
            <w:r>
              <w:rPr/>
              <w:t>4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121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、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400"/>
        <w:gridCol w:w="2400"/>
        <w:gridCol w:w="189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.96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.74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.6360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地村的村民委员会以征地补偿费用负责被征地农民安置（安置补助费</w:t>
            </w:r>
            <w:r>
              <w:rPr/>
              <w:t>239.5007</w:t>
            </w:r>
            <w:r>
              <w:rPr/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/>
        <w:t>填表人：江伟棉</w:t>
      </w:r>
      <w:r>
        <w:rPr>
          <w:rFonts w:eastAsia="Times New Roman"/>
        </w:rPr>
        <w:t xml:space="preserve">           </w:t>
      </w:r>
    </w:p>
    <w:sectPr>
      <w:footerReference w:type="default" r:id="rId2"/>
      <w:type w:val="nextPage"/>
      <w:pgSz w:w="11906" w:h="16838"/>
      <w:pgMar w:left="1588" w:right="1588" w:gutter="284" w:header="0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0:57:00Z</dcterms:created>
  <dc:creator>杨均棠</dc:creator>
  <dc:description/>
  <cp:keywords/>
  <dc:language>en-US</dc:language>
  <cp:lastModifiedBy>江伟棉</cp:lastModifiedBy>
  <cp:lastPrinted>2009-10-15T17:00:00Z</cp:lastPrinted>
  <dcterms:modified xsi:type="dcterms:W3CDTF">2009-10-15T09:05:00Z</dcterms:modified>
  <cp:revision>71</cp:revision>
  <dc:subject/>
  <dc:title>建设用地项目呈报材料</dc:title>
</cp:coreProperties>
</file>