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4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白云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度第五批次城市建设用地农用地转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和土地征收实施方案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3113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192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311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311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192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192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28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28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163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163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农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18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18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白云区永平街永泰经济联合社地段地块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31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商服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2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24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8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8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8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按规定安排使用</w:t>
            </w:r>
            <w:r>
              <w:rPr/>
              <w:t>2014</w:t>
            </w:r>
            <w:r>
              <w:rPr/>
              <w:t>年度省下达我市用地计划指标。</w:t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白云区人民政府</w:t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梅州市国土资源局</w:t>
            </w:r>
          </w:p>
        </w:tc>
      </w:tr>
      <w:tr>
        <w:trPr>
          <w:trHeight w:val="60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梅州市五华县河东镇油田片补充耕地项目</w:t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8.0873</w:t>
            </w:r>
          </w:p>
        </w:tc>
      </w:tr>
      <w:tr>
        <w:trPr>
          <w:trHeight w:val="62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1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元∕平方米</w:t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8064</w:t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2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28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验收单位：广东省国土资源厅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仿宋_GB2312"/>
                <w:color w:val="000000"/>
              </w:rPr>
              <w:t>确认函：粤国土资耕保函〔</w:t>
            </w:r>
            <w:r>
              <w:rPr>
                <w:rFonts w:cs="仿宋_GB2312"/>
                <w:color w:val="000000"/>
              </w:rPr>
              <w:t>201</w:t>
            </w:r>
            <w:r>
              <w:rPr>
                <w:rFonts w:cs="仿宋_GB2312"/>
                <w:color w:val="000000"/>
              </w:rPr>
              <w:t>1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997</w:t>
            </w:r>
            <w:r>
              <w:rPr>
                <w:rFonts w:cs="仿宋_GB2312"/>
                <w:color w:val="000000"/>
              </w:rPr>
              <w:t>号验收函：</w:t>
            </w:r>
            <w:r>
              <w:rPr>
                <w:color w:val="000000"/>
              </w:rPr>
              <w:t>梅市国土资（验）函〔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梅州市五华县河东镇油田片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14242010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F50G0020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0∕3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288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288</w:t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平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泰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7.6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636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67.653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8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67.653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8950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202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4.25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2.6622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粤府办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号文“征收的土地属于被征地单位留用地的，不计提养老保障资金”的规定，该批次用地所涉及人员不属于粤府办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号文规定的社会保障对象范围，不计提养老保障资金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批次用地为留用地报批，根据《广东省征收农村集体留用地管理办法》“农村集体经济组织申请将该留用地征收为国有土地而使用的，不再安排留用地，也不折算货币补偿”，该批次用地征收土地后不再安排留用地。</w:t>
            </w:r>
          </w:p>
        </w:tc>
      </w:tr>
      <w:tr>
        <w:trPr>
          <w:trHeight w:val="35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一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政府承诺在用地批准后六个月（或两年内）依法办理用地报批手续。（折算成货币补偿的表述为：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根据被征地村集体意愿折算成货币补偿，折算补偿标准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∕公顷，补偿总额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。）</w:t>
            </w:r>
          </w:p>
        </w:tc>
      </w:tr>
      <w:tr>
        <w:trPr>
          <w:trHeight w:val="35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Cs w:val="21"/>
        </w:rPr>
      </w:pPr>
      <w:r>
        <w:rPr>
          <w:rFonts w:eastAsia="黑体;SimHei"/>
          <w:sz w:val="36"/>
        </w:rPr>
        <w:t>四、征收土地方案（二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政府承诺在用地批准后六个月（或两年内）依法办理用地报批手续。（折算成货币补偿的表述为：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根据被征地村集体意愿折算成货币补偿，折算补偿标准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∕公顷，补偿总额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。）</w:t>
            </w:r>
          </w:p>
        </w:tc>
      </w:tr>
      <w:tr>
        <w:trPr>
          <w:trHeight w:val="35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吴文杰1477538923671</cp:lastModifiedBy>
  <cp:lastPrinted>2014-12-10T14:54:00Z</cp:lastPrinted>
  <dcterms:modified xsi:type="dcterms:W3CDTF">2016-11-10T06:58:00Z</dcterms:modified>
  <cp:revision>83</cp:revision>
  <dc:subject/>
  <dc:title>二、农 用 地 转 用 方 案</dc:title>
</cp:coreProperties>
</file>