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花都区土地开发储备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69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97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9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8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8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284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28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0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06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花规函</w:t>
            </w:r>
            <w:r>
              <w:rPr>
                <w:rFonts w:ascii="宋体;SimSun" w:hAnsi="宋体;SimSun"/>
              </w:rPr>
              <w:t>[2008]48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业储备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9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92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9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1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安排</w:t>
            </w:r>
            <w:r>
              <w:rPr/>
              <w:t>2008</w:t>
            </w:r>
            <w:r>
              <w:rPr/>
              <w:t>年年度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土地开发储备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董塘镇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开发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</w:t>
            </w:r>
            <w:r>
              <w:rPr/>
              <w:t>文号：粤国土资（易验）函</w:t>
            </w:r>
            <w:r>
              <w:rPr/>
              <w:t>[2004]6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补充耕地责任单位已按“占一补一”的原则，缴纳了其项目所占用</w:t>
            </w:r>
            <w:r>
              <w:rPr/>
              <w:t>5.9841</w:t>
            </w:r>
            <w:r>
              <w:rPr/>
              <w:t>公顷耕地的耕地开垦费。由于广州市耕地后备资源缺乏，已委托广东省土地整理中心进行易地开发补充耕地，该项目所占用耕地的补充指标</w:t>
            </w:r>
            <w:r>
              <w:rPr/>
              <w:t>5.9841</w:t>
            </w:r>
            <w:r>
              <w:rPr/>
              <w:t>公顷，从广州市易地开发补充耕地指标粤国土资（规保）函</w:t>
            </w:r>
            <w:r>
              <w:rPr/>
              <w:t>[2003]235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49-108-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步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涡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步镇大涡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8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.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8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.7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0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552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.4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33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722.129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9458468169</cp:lastModifiedBy>
  <cp:lastPrinted>2007-09-19T11:44:00Z</cp:lastPrinted>
  <dcterms:modified xsi:type="dcterms:W3CDTF">2016-11-23T01:38:00Z</dcterms:modified>
  <cp:revision>30</cp:revision>
  <dc:subject/>
  <dc:title>建设用地项目呈报材料</dc:title>
</cp:coreProperties>
</file>