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建设用地项目呈报说明书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计量单位：公顷、万元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6"/>
        <w:gridCol w:w="1879"/>
        <w:gridCol w:w="1628"/>
        <w:gridCol w:w="2109"/>
        <w:gridCol w:w="87"/>
        <w:gridCol w:w="1674"/>
      </w:tblGrid>
      <w:tr>
        <w:trPr>
          <w:trHeight w:val="396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</w:tr>
      <w:tr>
        <w:trPr>
          <w:trHeight w:val="396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二批次城镇建设用地</w:t>
            </w:r>
          </w:p>
        </w:tc>
      </w:tr>
      <w:tr>
        <w:trPr>
          <w:trHeight w:val="497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614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6102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61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3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01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91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9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2856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51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2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263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7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39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304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9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38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3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06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48</w:t>
            </w:r>
          </w:p>
        </w:tc>
      </w:tr>
      <w:tr>
        <w:trPr>
          <w:trHeight w:val="552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3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土地储备开发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42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56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土地储备开发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73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土地储备开发中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用地</w:t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土地储备开发中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78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服务用地</w:t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土地储备开发中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5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/>
              <w:t>从化</w:t>
            </w:r>
            <w:r>
              <w:rPr/>
              <w:t>区</w:t>
            </w:r>
            <w:r>
              <w:rPr/>
              <w:t>人民政府已做好了缴纳新增建设用地土地有偿使用费的准备，保证按照《关于进一步加强新增建设用地土地有偿使用费征收使用管理的通知》（财综</w:t>
            </w:r>
            <w:r>
              <w:rPr/>
              <w:t>[2004]85</w:t>
            </w:r>
            <w:r>
              <w:rPr/>
              <w:t>号）、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91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2856</w:t>
            </w:r>
          </w:p>
        </w:tc>
      </w:tr>
      <w:tr>
        <w:trPr>
          <w:trHeight w:val="352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4</w:t>
            </w:r>
          </w:p>
        </w:tc>
      </w:tr>
      <w:tr>
        <w:trPr>
          <w:trHeight w:val="332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78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78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91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4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调整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:3.0789)</w:t>
            </w:r>
          </w:p>
        </w:tc>
      </w:tr>
      <w:tr>
        <w:trPr>
          <w:trHeight w:val="202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吕田镇污水处理厂项目地块拟由省安排计划指标（涉及新增建设用地指标</w:t>
            </w:r>
            <w:r>
              <w:rPr>
                <w:rFonts w:eastAsia="仿宋_GB2312" w:cs="仿宋_GB2312" w:ascii="仿宋_GB2312" w:hAnsi="仿宋_GB2312"/>
                <w:sz w:val="24"/>
              </w:rPr>
              <w:t>1.4080</w:t>
            </w:r>
            <w:r>
              <w:rPr>
                <w:rFonts w:ascii="仿宋_GB2312" w:hAnsi="仿宋_GB2312" w:cs="仿宋_GB2312" w:eastAsia="仿宋_GB2312"/>
                <w:sz w:val="24"/>
              </w:rPr>
              <w:t>公顷、农用地转用指标</w:t>
            </w:r>
            <w:r>
              <w:rPr>
                <w:rFonts w:eastAsia="仿宋_GB2312" w:cs="仿宋_GB2312" w:ascii="仿宋_GB2312" w:hAnsi="仿宋_GB2312"/>
                <w:sz w:val="24"/>
              </w:rPr>
              <w:t>1.4080</w:t>
            </w:r>
            <w:r>
              <w:rPr>
                <w:rFonts w:ascii="仿宋_GB2312" w:hAnsi="仿宋_GB2312" w:cs="仿宋_GB2312" w:eastAsia="仿宋_GB2312"/>
                <w:sz w:val="24"/>
              </w:rPr>
              <w:t>公顷），剩余拟使用省预下达我市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度土地利用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2"/>
        <w:gridCol w:w="417"/>
        <w:gridCol w:w="843"/>
        <w:gridCol w:w="237"/>
        <w:gridCol w:w="278"/>
        <w:gridCol w:w="225"/>
        <w:gridCol w:w="900"/>
        <w:gridCol w:w="879"/>
        <w:gridCol w:w="381"/>
        <w:gridCol w:w="156"/>
        <w:gridCol w:w="384"/>
        <w:gridCol w:w="354"/>
        <w:gridCol w:w="1387"/>
        <w:gridCol w:w="35"/>
      </w:tblGrid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人民政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国土资源和房屋管理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化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埔街山下村青茅冚土地开发整理补充耕地项目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4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耕保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274</w:t>
            </w:r>
            <w:r>
              <w:rPr>
                <w:rFonts w:ascii="宋体;SimSun" w:hAnsi="宋体;SimSun" w:cs="宋体;SimSun"/>
                <w:sz w:val="24"/>
              </w:rPr>
              <w:t>号，穗国房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1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化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埔街山下村青茅冚土地开发整理补充耕地项目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842012002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110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49G01209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76/1210</w:t>
            </w:r>
            <w:r>
              <w:rPr>
                <w:rFonts w:ascii="宋体;SimSun" w:hAnsi="宋体;SimSun" w:cs="宋体;SimSun"/>
                <w:w w:val="80"/>
                <w:sz w:val="24"/>
              </w:rPr>
              <w:t>、</w:t>
            </w:r>
            <w:r>
              <w:rPr>
                <w:rFonts w:cs="宋体;SimSun" w:ascii="宋体;SimSun" w:hAnsi="宋体;SimSun"/>
                <w:w w:val="80"/>
                <w:sz w:val="24"/>
              </w:rPr>
              <w:t>66/1530</w:t>
            </w:r>
            <w:r>
              <w:rPr>
                <w:rFonts w:ascii="宋体;SimSun" w:hAnsi="宋体;SimSun" w:cs="宋体;SimSun"/>
                <w:w w:val="80"/>
                <w:sz w:val="24"/>
              </w:rPr>
              <w:t>、</w:t>
            </w:r>
            <w:r>
              <w:rPr>
                <w:rFonts w:cs="宋体;SimSun" w:ascii="宋体;SimSun" w:hAnsi="宋体;SimSun"/>
                <w:w w:val="80"/>
                <w:sz w:val="24"/>
              </w:rPr>
              <w:t>150/2030</w:t>
            </w:r>
            <w:r>
              <w:rPr>
                <w:rFonts w:ascii="宋体;SimSun" w:hAnsi="宋体;SimSun" w:cs="宋体;SimSun"/>
                <w:w w:val="80"/>
                <w:sz w:val="24"/>
              </w:rPr>
              <w:t>、</w:t>
            </w:r>
            <w:r>
              <w:rPr>
                <w:rFonts w:cs="宋体;SimSun" w:ascii="宋体;SimSun" w:hAnsi="宋体;SimSun"/>
                <w:w w:val="80"/>
                <w:sz w:val="24"/>
              </w:rPr>
              <w:t>143/1540</w:t>
            </w:r>
            <w:r>
              <w:rPr>
                <w:rFonts w:ascii="宋体;SimSun" w:hAnsi="宋体;SimSun" w:cs="宋体;SimSun"/>
                <w:w w:val="80"/>
                <w:sz w:val="24"/>
              </w:rPr>
              <w:t>、</w:t>
            </w:r>
            <w:r>
              <w:rPr>
                <w:rFonts w:cs="宋体;SimSun" w:ascii="宋体;SimSun" w:hAnsi="宋体;SimSun"/>
                <w:w w:val="80"/>
                <w:sz w:val="24"/>
              </w:rPr>
              <w:t>176/12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4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300"/>
        <w:ind w:firstLine="5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"/>
        <w:gridCol w:w="937"/>
        <w:gridCol w:w="559"/>
        <w:gridCol w:w="1260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太平镇、鳌头镇、城郊街、温泉镇、吕田镇、江埔街</w:t>
            </w:r>
          </w:p>
        </w:tc>
      </w:tr>
      <w:tr>
        <w:trPr>
          <w:trHeight w:val="410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社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0"/>
                <w:sz w:val="24"/>
              </w:rPr>
              <w:t>太平镇太平村莫庄经济合作社；佛岗村佛岗经济合作社；神岗村神岗经济联合社；水南村大塘边第三经济合作社；水南村祠堂第一、第二经济合作社，南安经济合作社，三多第五、第六、第七、第八经济合作社，中和第九、第十经济合作社，门口岭第十一、第十二经济合作社，禾塘第十三、第十四经济合作社，金华第十五、第十六经济合作社，大塘边第一、第二、第三经济合作社，新城庄经济合作社共有土地；水南村禾塘第十三经济合作社、禾塘第十四经济合作社、金华第十五经济合作社、金华第十六经济合作社共有土地；</w:t>
            </w:r>
            <w:r>
              <w:rPr>
                <w:rFonts w:ascii="宋体;SimSun" w:hAnsi="宋体;SimSun" w:cs="宋体;SimSun"/>
                <w:w w:val="60"/>
                <w:sz w:val="24"/>
              </w:rPr>
              <w:t>水南村祠堂第一经济合作社、中和第九经济合作社、中和第十经济合作社、门口岭第十一经济合作社、门口岭第十二经济合作社、金华十五、十六经济合作社、禾塘十三经济合作社</w:t>
            </w:r>
            <w:r>
              <w:rPr>
                <w:rFonts w:ascii="宋体;SimSun" w:hAnsi="宋体;SimSun" w:cs="宋体;SimSun"/>
                <w:w w:val="60"/>
                <w:sz w:val="24"/>
              </w:rPr>
              <w:t>共有</w:t>
            </w:r>
            <w:r>
              <w:rPr>
                <w:rFonts w:ascii="宋体;SimSun" w:hAnsi="宋体;SimSun" w:cs="宋体;SimSun"/>
                <w:w w:val="60"/>
                <w:sz w:val="24"/>
              </w:rPr>
              <w:t>土地</w:t>
            </w:r>
            <w:r>
              <w:rPr>
                <w:rFonts w:ascii="宋体;SimSun" w:hAnsi="宋体;SimSun" w:cs="宋体;SimSun"/>
                <w:w w:val="60"/>
                <w:sz w:val="24"/>
              </w:rPr>
              <w:t>；银林村朱宅经济合作社；高埔村高车埔经济合作社。鳌头镇龙聚村龙聚经济联合社；埔岭、石西、石东、莲塘经济合作社共有土地；塘队、石东、石西经济合作社共有土地；埔岭、石东、石西经济合作社共有土地。城郊街西和村第一经济合作社；第二经济合作社；第四经济合作社，第六经济合作社；光辉村第一经济合作社，光辉经济联合社；水坑村第五经济合作社；坑尾村第一经济合作社，第二经济合作社。温泉镇云星村明二经济社。吕田镇吕中村尾扶、高龙、白泥塘、柯树下经济合作社共有土地；水埔村叁一经济合作社、叁二经济合作社共有土地；连麻村大份田经济社。江埔街新明村高田经济合作社；海塱村海塱经济联合社。</w:t>
            </w:r>
          </w:p>
        </w:tc>
      </w:tr>
      <w:tr>
        <w:trPr>
          <w:trHeight w:val="9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4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前三年平均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倍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倍数</w:t>
            </w:r>
          </w:p>
        </w:tc>
      </w:tr>
      <w:tr>
        <w:trPr>
          <w:trHeight w:val="40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-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217-14</w:t>
            </w:r>
          </w:p>
        </w:tc>
      </w:tr>
      <w:tr>
        <w:trPr>
          <w:trHeight w:val="2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35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263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1.5-2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4.5385-10.6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30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5-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.0-13.7325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3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2-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7.5162-13.7322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20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06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9-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16.6217-24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96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4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1.7-2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/>
              <w:t>12.3</w:t>
            </w:r>
            <w:r>
              <w:rPr/>
              <w:t>倍补偿。</w:t>
            </w:r>
          </w:p>
        </w:tc>
      </w:tr>
    </w:tbl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4.4898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.7533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8.75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328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507.0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268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地块一、二为历史留用地，在本村内选址不再产生留用地。地块三、五、六、八、九、十、十一、十二、十三、十四、十八留用地按实际征地面积的</w:t>
            </w:r>
            <w:r>
              <w:rPr>
                <w:rFonts w:cs="宋体;SimSun" w:ascii="宋体;SimSun" w:hAnsi="宋体;SimSun"/>
                <w:w w:val="80"/>
                <w:sz w:val="24"/>
              </w:rPr>
              <w:t>10%</w:t>
            </w:r>
            <w:r>
              <w:rPr>
                <w:rFonts w:ascii="宋体;SimSun" w:hAnsi="宋体;SimSun" w:cs="宋体;SimSun"/>
                <w:w w:val="80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w w:val="80"/>
                <w:sz w:val="24"/>
              </w:rPr>
              <w:t>3.7853</w:t>
            </w:r>
            <w:r>
              <w:rPr>
                <w:rFonts w:ascii="宋体;SimSun" w:hAnsi="宋体;SimSun" w:cs="宋体;SimSun"/>
                <w:w w:val="80"/>
                <w:sz w:val="24"/>
              </w:rPr>
              <w:t>公顷，地块四、七、十七根据被征地村集体意愿折算成货币补偿，折算补偿标准按等别为</w:t>
            </w:r>
            <w:r>
              <w:rPr>
                <w:rFonts w:cs="宋体;SimSun" w:ascii="宋体;SimSun" w:hAnsi="宋体;SimSun"/>
                <w:w w:val="80"/>
                <w:sz w:val="24"/>
              </w:rPr>
              <w:t>450</w:t>
            </w:r>
            <w:r>
              <w:rPr>
                <w:rFonts w:ascii="宋体;SimSun" w:hAnsi="宋体;SimSun" w:cs="宋体;SimSun"/>
                <w:w w:val="80"/>
                <w:sz w:val="24"/>
              </w:rPr>
              <w:t>万元</w:t>
            </w:r>
            <w:r>
              <w:rPr>
                <w:rFonts w:cs="宋体;SimSun"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w w:val="80"/>
                <w:sz w:val="24"/>
              </w:rPr>
              <w:t>232.38</w:t>
            </w:r>
            <w:r>
              <w:rPr>
                <w:rFonts w:ascii="宋体;SimSun" w:hAnsi="宋体;SimSun" w:cs="宋体;SimSun"/>
                <w:w w:val="80"/>
                <w:sz w:val="24"/>
              </w:rPr>
              <w:t>万元。地块十五、十六根据被征地村集体意愿折算成货币补偿，折算补偿标准按等别为</w:t>
            </w:r>
            <w:r>
              <w:rPr>
                <w:rFonts w:cs="宋体;SimSun" w:ascii="宋体;SimSun" w:hAnsi="宋体;SimSun"/>
                <w:w w:val="80"/>
                <w:sz w:val="24"/>
              </w:rPr>
              <w:t>375</w:t>
            </w:r>
            <w:r>
              <w:rPr>
                <w:rFonts w:ascii="宋体;SimSun" w:hAnsi="宋体;SimSun" w:cs="宋体;SimSun"/>
                <w:w w:val="80"/>
                <w:sz w:val="24"/>
              </w:rPr>
              <w:t>万元</w:t>
            </w:r>
            <w:r>
              <w:rPr>
                <w:rFonts w:cs="宋体;SimSun"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w w:val="80"/>
                <w:sz w:val="24"/>
              </w:rPr>
              <w:t>140.2875</w:t>
            </w:r>
            <w:r>
              <w:rPr>
                <w:rFonts w:ascii="宋体;SimSun" w:hAnsi="宋体;SimSun" w:cs="宋体;SimSun"/>
                <w:w w:val="80"/>
                <w:sz w:val="24"/>
              </w:rPr>
              <w:t>万元。</w:t>
            </w:r>
          </w:p>
        </w:tc>
      </w:tr>
      <w:tr>
        <w:trPr>
          <w:trHeight w:val="338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太平村莫庄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2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.479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.8691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3.56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00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.28 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地块为历史留用地，不再产生新的留用地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br w:type="page"/>
      </w:r>
      <w:r>
        <w:rPr>
          <w:rFonts w:eastAsia="黑体;SimHei"/>
          <w:sz w:val="32"/>
        </w:rPr>
        <w:t>征收土地方案（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佛岗村佛岗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3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6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7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07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9.5487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16.66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12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6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25.92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地块为历史留用地，不再产生新的留用地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神岗村神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1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51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762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.39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00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62 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四）之一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水南村大塘边第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9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1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2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647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15.876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24.19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.448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.48 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67.41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四）之二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sz w:val="15"/>
                <w:szCs w:val="15"/>
              </w:rPr>
              <w:t>水南村祠堂第一、第二经济合作社，南安经济合作社，三多第五、第六、第七、第八经济合作社，中和第九、第十经济合作社，门口岭第十一、第十二经济合作社，禾塘第十三、第十四经济合作社，金华第十五、第十六经济合作社，大塘边第一、第二、第三经济合作社，新城庄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9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4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4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29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.265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6.06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7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.24 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37.575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五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银林村朱宅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.402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.069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0.5171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34.65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9.16 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六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温泉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szCs w:val="28"/>
              </w:rPr>
              <w:t>云星村明二经济</w:t>
            </w:r>
            <w:r>
              <w:rPr>
                <w:szCs w:val="28"/>
              </w:rPr>
              <w:t>合作</w:t>
            </w:r>
            <w:r>
              <w:rPr>
                <w:szCs w:val="28"/>
              </w:rPr>
              <w:t>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83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307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9.8388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75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9.99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49.43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15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4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纳入被征地农民养老保障范围，所需计提的养老保障费用 </w:t>
            </w:r>
            <w:r>
              <w:rPr>
                <w:szCs w:val="21"/>
              </w:rPr>
              <w:t>55.08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七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龙聚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助倍数</w:t>
            </w:r>
            <w:r>
              <w:rPr>
                <w:rFonts w:cs="宋体;SimSun"/>
                <w:szCs w:val="21"/>
              </w:rPr>
              <w:t>7.5162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4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.3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.8331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5.23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94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纳入被征地农民养老保障范围，所需计提的养老保障费用 </w:t>
            </w:r>
            <w:r>
              <w:rPr>
                <w:szCs w:val="21"/>
              </w:rPr>
              <w:t>4.86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31.275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八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龙聚村埔岭经济合作社、龙聚村石西经济合作社、龙聚村石东经济合作社、龙聚村大围经济合作社共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2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928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8.771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2.32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631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纳入被征地农民养老保障范围，所需计提的养老保障费用 </w:t>
            </w:r>
            <w:r>
              <w:rPr>
                <w:szCs w:val="21"/>
              </w:rPr>
              <w:t>4.86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九）之一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龙聚村塘队、石东、石西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2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066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.81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九）之二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龙聚村埔岭、石东、石西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2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助倍数</w:t>
            </w:r>
            <w:r>
              <w:rPr>
                <w:rFonts w:cs="宋体;SimSun"/>
                <w:szCs w:val="21"/>
              </w:rPr>
              <w:t>4.538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7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助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7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085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7.902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75.66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590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7.82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九）之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龙聚村龙聚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3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600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4.72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）之一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水南村禾塘第十三经济合作社，水南村禾塘第十四经济合作社，金华第十五经济合作社，金华第十六经济合作社共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3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85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847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0.640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13.74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708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.72 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）之二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水南村祠堂第一经济合作社，中和第九经济合作社，中和第十经济合作社，门口岭第十一经济合作社，门口岭第十二经济合作社，金华第十五、十六经济合作社，禾塘第十三经济合作社共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8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86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246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2.8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328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62  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一）之一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西和村第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3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6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3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5.203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5.3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78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一）之二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西和村第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1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.035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44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53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一）之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西和村第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9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73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.041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3.21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25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一）之四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西和村第六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3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55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4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4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662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9.4086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68.43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2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30.78</w:t>
            </w:r>
            <w:r>
              <w:rPr>
                <w:szCs w:val="21"/>
              </w:rPr>
              <w:t>万元将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二）之一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光辉村第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6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03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.725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1.98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50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纳入被征地农民养老保障范围，所需计提的养老保障费用 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二）之二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城郊街光辉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3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62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7.99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9.60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371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纳入被征地农民养老保障范围，所需计提的养老保障费用 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水坑村第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55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8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8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5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662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17.789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53.03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.214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21.06</w:t>
            </w:r>
            <w:r>
              <w:rPr>
                <w:szCs w:val="21"/>
              </w:rPr>
              <w:t>万元将预存划入村相关账户 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四）之一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坑尾村第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3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55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8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752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7.438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1.56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000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纳入被征地农民养老保障范围，所需计提的养老保障费用 </w:t>
            </w:r>
            <w:r>
              <w:rPr>
                <w:szCs w:val="21"/>
              </w:rPr>
              <w:t>11.34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四）之二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坑尾村第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71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55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72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6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1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.021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43.749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775.36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178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6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五）之一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吕田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szCs w:val="28"/>
              </w:rPr>
              <w:t>吕中村尾扶、高龙、白泥塘、柯树下经济合作社共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61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409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22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.405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0.1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72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纳入被征地农民养老保障范围，所需计提的养老保障费用 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37.0125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五）之二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吕田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szCs w:val="28"/>
              </w:rPr>
              <w:t>水埔村叁一经济合作社、叁二经济合作社共有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0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18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.154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6.87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899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15.7585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六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吕田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szCs w:val="28"/>
              </w:rPr>
              <w:t>连麻村大份田经济</w:t>
            </w:r>
            <w:r>
              <w:rPr>
                <w:szCs w:val="28"/>
              </w:rPr>
              <w:t>合作</w:t>
            </w:r>
            <w:r>
              <w:rPr>
                <w:szCs w:val="28"/>
              </w:rPr>
              <w:t>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69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999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7.499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81.10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16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纳入被征地农民养老保障范围，所需计提的养老保障费用 </w:t>
            </w:r>
            <w:r>
              <w:rPr>
                <w:szCs w:val="21"/>
              </w:rPr>
              <w:t>1.62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87.4875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七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高埔村高车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3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9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1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3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66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43.383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05.34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796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纳入被征地农民养老保障范围，所需计提的养老保障费用 </w:t>
            </w:r>
            <w:r>
              <w:rPr>
                <w:szCs w:val="21"/>
              </w:rPr>
              <w:t>16.2</w:t>
            </w:r>
            <w:r>
              <w:rPr>
                <w:szCs w:val="21"/>
              </w:rPr>
              <w:t>万元将预存划入村相关账户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折算成货币补偿，补偿标准为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补偿总额为</w:t>
            </w:r>
            <w:r>
              <w:rPr>
                <w:szCs w:val="21"/>
              </w:rPr>
              <w:t>96.12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八）之一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/>
              <w:t>新明村高田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9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06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725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.7028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777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9.657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69.39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131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9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6.98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十八）之二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9" w:hanging="2835"/>
              <w:jc w:val="center"/>
              <w:rPr>
                <w:rFonts w:cs="宋体;SimSun"/>
                <w:szCs w:val="28"/>
              </w:rPr>
            </w:pPr>
            <w:r>
              <w:rPr>
                <w:szCs w:val="28"/>
              </w:rPr>
              <w:t>海塱村海塱经济联合社</w:t>
            </w:r>
          </w:p>
          <w:p>
            <w:pPr>
              <w:pStyle w:val="Normal"/>
              <w:ind w:left="55"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1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1.725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289"/>
        <w:gridCol w:w="2577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8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0.369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59.51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征地后有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105.3</w:t>
            </w:r>
            <w:r>
              <w:rPr>
                <w:szCs w:val="21"/>
              </w:rPr>
              <w:t>万元将预存划入村相关账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留用地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6:00Z</dcterms:created>
  <dc:creator>雨林木风</dc:creator>
  <dc:description/>
  <dc:language>en-US</dc:language>
  <cp:lastModifiedBy>谢俊文1474859582765</cp:lastModifiedBy>
  <cp:lastPrinted>2016-03-24T15:54:00Z</cp:lastPrinted>
  <dcterms:modified xsi:type="dcterms:W3CDTF">2016-10-11T09:16:00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