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592</w:t>
      </w:r>
      <w:r>
        <w:rPr/>
        <w:t>号</w:t>
      </w:r>
    </w:p>
    <w:p>
      <w:pPr>
        <w:pStyle w:val="Normal"/>
        <w:rPr/>
      </w:pPr>
      <w:r>
        <w:rPr/>
      </w:r>
    </w:p>
    <w:p>
      <w:pPr>
        <w:pStyle w:val="Normal"/>
        <w:rPr/>
      </w:pPr>
      <w:r>
        <w:rPr/>
        <w:t>广东省国土资源厅关于广州市增城区</w:t>
      </w:r>
      <w:r>
        <w:rPr/>
        <w:t>2015</w:t>
      </w:r>
      <w:r>
        <w:rPr/>
        <w:t>年度第二批次城镇建设用地的批复</w:t>
      </w:r>
    </w:p>
    <w:p>
      <w:pPr>
        <w:pStyle w:val="Normal"/>
        <w:rPr/>
      </w:pPr>
      <w:r>
        <w:rPr/>
      </w:r>
    </w:p>
    <w:p>
      <w:pPr>
        <w:pStyle w:val="Normal"/>
        <w:rPr/>
      </w:pPr>
      <w:r>
        <w:rPr/>
        <w:t>广州市人民政府：</w:t>
      </w:r>
    </w:p>
    <w:p>
      <w:pPr>
        <w:pStyle w:val="Normal"/>
        <w:rPr/>
      </w:pPr>
      <w:r>
        <w:rPr/>
        <w:t>　　经你市人民政府审核同意上报的《关于广州市增城区</w:t>
      </w:r>
      <w:r>
        <w:rPr/>
        <w:t>2015</w:t>
      </w:r>
      <w:r>
        <w:rPr/>
        <w:t>年度第二批次城镇建设用地的请示》（穗国土规划（用地）报〔</w:t>
      </w:r>
      <w:r>
        <w:rPr/>
        <w:t>2016</w:t>
      </w:r>
      <w:r>
        <w:rPr/>
        <w:t>〕</w:t>
      </w:r>
      <w:r>
        <w:rPr/>
        <w:t>52</w:t>
      </w:r>
      <w:r>
        <w:rPr/>
        <w:t>号）收悉。经省人民政府同意，批复如下：</w:t>
      </w:r>
    </w:p>
    <w:p>
      <w:pPr>
        <w:pStyle w:val="Normal"/>
        <w:rPr/>
      </w:pPr>
      <w:r>
        <w:rPr/>
        <w:t>　　一、同意上报的农用地转用方案和征收土地方案。同意你市将增城区荔城街罗岗村经济联合社、罗岗村下罗岗、林屋、巫屋经济合作社，明星村经济联合社、明星村天和、田排经济合作社，五一村经济联合社、五一村义学经济合作社一社、义学经济合作社二社、屋场第一、屋场第二、屋场第三、田心、菜坑、禾塘、新屋、老屋、尾元、西环、高排、枝元、同巷经济合作社属下的集体农用地</w:t>
      </w:r>
      <w:r>
        <w:rPr/>
        <w:t>24.7883</w:t>
      </w:r>
      <w:r>
        <w:rPr/>
        <w:t>公顷（耕地</w:t>
      </w:r>
      <w:r>
        <w:rPr/>
        <w:t>2.2444</w:t>
      </w:r>
      <w:r>
        <w:rPr/>
        <w:t>公顷、园地</w:t>
      </w:r>
      <w:r>
        <w:rPr/>
        <w:t>19.9443</w:t>
      </w:r>
      <w:r>
        <w:rPr/>
        <w:t>公顷</w:t>
      </w:r>
      <w:r>
        <w:rPr/>
        <w:t>&lt;</w:t>
      </w:r>
      <w:r>
        <w:rPr/>
        <w:t>含可调整园地</w:t>
      </w:r>
      <w:r>
        <w:rPr/>
        <w:t>2.7362</w:t>
      </w:r>
      <w:r>
        <w:rPr/>
        <w:t>公顷</w:t>
      </w:r>
      <w:r>
        <w:rPr/>
        <w:t>&gt;</w:t>
      </w:r>
      <w:r>
        <w:rPr/>
        <w:t>、林地</w:t>
      </w:r>
      <w:r>
        <w:rPr/>
        <w:t>0.3539</w:t>
      </w:r>
      <w:r>
        <w:rPr/>
        <w:t>公顷、养殖水面</w:t>
      </w:r>
      <w:r>
        <w:rPr/>
        <w:t>0.0750</w:t>
      </w:r>
      <w:r>
        <w:rPr/>
        <w:t>公顷</w:t>
      </w:r>
      <w:r>
        <w:rPr/>
        <w:t>&lt;</w:t>
      </w:r>
      <w:r>
        <w:rPr/>
        <w:t>含可调整养殖水面</w:t>
      </w:r>
      <w:r>
        <w:rPr/>
        <w:t>0.0750</w:t>
      </w:r>
      <w:r>
        <w:rPr/>
        <w:t>公顷</w:t>
      </w:r>
      <w:r>
        <w:rPr/>
        <w:t>&gt;</w:t>
      </w:r>
      <w:r>
        <w:rPr/>
        <w:t>、其他农用地</w:t>
      </w:r>
      <w:r>
        <w:rPr/>
        <w:t>2.1707</w:t>
      </w:r>
      <w:r>
        <w:rPr/>
        <w:t>公顷）转为建设用地，同时使用上述有关村集体建设用地</w:t>
      </w:r>
      <w:r>
        <w:rPr/>
        <w:t>22.3401</w:t>
      </w:r>
      <w:r>
        <w:rPr/>
        <w:t>公顷、未利用地</w:t>
      </w:r>
      <w:r>
        <w:rPr/>
        <w:t>0.4923</w:t>
      </w:r>
      <w:r>
        <w:rPr/>
        <w:t>公顷，以上合计</w:t>
      </w:r>
      <w:r>
        <w:rPr/>
        <w:t>47.6207</w:t>
      </w:r>
      <w:r>
        <w:rPr/>
        <w:t>公顷集体土地一并办理征收为国有土地手续；上述土地经完善征收手续后依照规划安排作为增城区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122320100110</w:t>
      </w:r>
      <w:r>
        <w:rPr/>
        <w:t>、</w:t>
      </w:r>
      <w:r>
        <w:rPr/>
        <w:t>44122320100104</w:t>
      </w:r>
      <w:r>
        <w:rPr/>
        <w:t>、</w:t>
      </w:r>
      <w:r>
        <w:rPr/>
        <w:t>44122320100047</w:t>
      </w:r>
      <w:r>
        <w:rPr/>
        <w:t>、</w:t>
      </w:r>
      <w:r>
        <w:rPr/>
        <w:t>44122320100033</w:t>
      </w:r>
      <w:r>
        <w:rPr/>
        <w:t>、</w:t>
      </w:r>
      <w:r>
        <w:rPr/>
        <w:t>44122320100026</w:t>
      </w:r>
      <w:r>
        <w:rPr/>
        <w:t>）补充耕地，落实耕地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6:00Z</dcterms:created>
  <dc:creator>罗清磊1458297781351</dc:creator>
  <dc:description/>
  <cp:keywords/>
  <dc:language>en-US</dc:language>
  <cp:lastModifiedBy>罗清磊1458297781351</cp:lastModifiedBy>
  <dcterms:modified xsi:type="dcterms:W3CDTF">2016-11-23T02:31:00Z</dcterms:modified>
  <cp:revision>3</cp:revision>
  <dc:subject/>
  <dc:title/>
</cp:coreProperties>
</file>