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16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Cs w:val="32"/>
              </w:rPr>
              <w:t>广州市土地开发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第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410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914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410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410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911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911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020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020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90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90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55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5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46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46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8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8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</w:t>
            </w:r>
            <w:r>
              <w:rPr>
                <w:rFonts w:ascii="宋体;SimSun" w:hAnsi="宋体;SimSun"/>
              </w:rPr>
              <w:t>J09-TM01</w:t>
            </w:r>
            <w:r>
              <w:rPr>
                <w:rFonts w:ascii="宋体;SimSun" w:hAnsi="宋体;SimSun"/>
              </w:rPr>
              <w:t>储备用地（规划许可文号为：穗规函</w:t>
            </w:r>
            <w:r>
              <w:rPr>
                <w:rFonts w:ascii="宋体;SimSun" w:hAnsi="宋体;SimSun"/>
              </w:rPr>
              <w:t>[2009]9507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410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府储备用地：商业金融业用地（</w:t>
            </w:r>
            <w:r>
              <w:rPr>
                <w:rFonts w:ascii="宋体;SimSun" w:hAnsi="宋体;SimSun"/>
              </w:rPr>
              <w:t>C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李照鹏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86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1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1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08</w:t>
            </w:r>
            <w:r>
              <w:rPr/>
              <w:t>（其中：可调整果园</w:t>
            </w:r>
            <w:r>
              <w:rPr/>
              <w:t>11.0905</w:t>
            </w:r>
            <w:r>
              <w:rPr/>
              <w:t>公顷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08</w:t>
            </w:r>
            <w:r>
              <w:rPr/>
              <w:t>（其中：可调整果园</w:t>
            </w:r>
            <w:r>
              <w:rPr/>
              <w:t>11.0905</w:t>
            </w:r>
            <w:r>
              <w:rPr/>
              <w:t>公顷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08</w:t>
            </w:r>
            <w:r>
              <w:rPr/>
              <w:t>（其中：可调整果园</w:t>
            </w:r>
            <w:r>
              <w:rPr/>
              <w:t>11.0905</w:t>
            </w:r>
            <w:r>
              <w:rPr/>
              <w:t>公顷）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412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人：李照鹏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95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广州市土地开发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转让广州市耕地储备指标</w:t>
            </w:r>
          </w:p>
          <w:p>
            <w:pPr>
              <w:pStyle w:val="Normal"/>
              <w:jc w:val="center"/>
              <w:rPr/>
            </w:pPr>
            <w:r>
              <w:rPr/>
              <w:t>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3331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备案编号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38120040001</w:t>
            </w:r>
            <w:r>
              <w:rPr/>
              <w:t>、</w:t>
            </w:r>
            <w:r>
              <w:rPr/>
              <w:t>44538120040002</w:t>
            </w:r>
            <w:r>
              <w:rPr/>
              <w:t>、</w:t>
            </w:r>
            <w:r>
              <w:rPr/>
              <w:t>44538120040004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补充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0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0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</w:t>
            </w:r>
            <w:r>
              <w:rPr/>
              <w:t>文号：</w:t>
            </w:r>
            <w:r>
              <w:rPr>
                <w:rFonts w:eastAsia="Times New Roman"/>
              </w:rPr>
              <w:t xml:space="preserve">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7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耕地责任单位已按“占一补一”的原则，缴纳了其项目所占用的</w:t>
            </w:r>
            <w:r>
              <w:rPr/>
              <w:t>23.1108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23.1108</w:t>
            </w:r>
            <w:r>
              <w:rPr/>
              <w:t>公顷，从广州市易地开发补充耕地指标粤国土资（规保）函</w:t>
            </w:r>
            <w:r>
              <w:rPr/>
              <w:t>[200</w:t>
            </w:r>
            <w:r>
              <w:rPr>
                <w:rFonts w:cs="MS Gothic;ＭＳ ゴシック" w:ascii="MS Gothic;ＭＳ ゴシック" w:hAnsi="MS Gothic;ＭＳ ゴシック"/>
              </w:rPr>
              <w:t>6</w:t>
            </w:r>
            <w:r>
              <w:rPr/>
              <w:t>]</w:t>
            </w:r>
            <w:r>
              <w:rPr>
                <w:rFonts w:cs="MS Gothic;ＭＳ ゴシック" w:ascii="MS Gothic;ＭＳ ゴシック" w:hAnsi="MS Gothic;ＭＳ ゴシック"/>
              </w:rPr>
              <w:t>357</w:t>
            </w:r>
            <w:r>
              <w:rPr/>
              <w:t>号中安排解决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56-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56-(1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56-(1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李照鹏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汇总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布村、广塘村</w:t>
            </w:r>
          </w:p>
        </w:tc>
      </w:tr>
      <w:tr>
        <w:trPr>
          <w:trHeight w:val="96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清布村、广塘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0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5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6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8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.124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.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906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847.0398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李照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1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清布村</w:t>
            </w:r>
          </w:p>
        </w:tc>
      </w:tr>
      <w:tr>
        <w:trPr>
          <w:trHeight w:val="96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清布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1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1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</w:t>
            </w:r>
            <w:r>
              <w:rPr/>
              <w:t>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7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.975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.7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376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44.384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李照鹏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2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塘村</w:t>
            </w:r>
          </w:p>
        </w:tc>
      </w:tr>
      <w:tr>
        <w:trPr>
          <w:trHeight w:val="96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广塘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18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3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</w:t>
            </w:r>
            <w:r>
              <w:rPr/>
              <w:t>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8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6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.149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.6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3706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729.6553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  <w:t>填表人：李照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8:00Z</dcterms:created>
  <dc:creator>杨均棠</dc:creator>
  <dc:description/>
  <cp:keywords/>
  <dc:language>en-US</dc:language>
  <cp:lastModifiedBy>孙海韵</cp:lastModifiedBy>
  <cp:lastPrinted>2010-05-19T11:21:00Z</cp:lastPrinted>
  <dcterms:modified xsi:type="dcterms:W3CDTF">2011-08-08T08:08:00Z</dcterms:modified>
  <cp:revision>2</cp:revision>
  <dc:subject/>
  <dc:title>建设用地项目呈报材料</dc:title>
</cp:coreProperties>
</file>