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一月二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度第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15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48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15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15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33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3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33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339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6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6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14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14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公共设施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042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土地储备开发中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12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33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33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33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2.9154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0.7339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</w:t>
      </w:r>
      <w:r>
        <w:rPr>
          <w:rFonts w:eastAsia="黑体;SimHei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、向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3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66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8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6.512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.748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8.805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53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2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1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1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8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9.285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8584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3.966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931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地块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向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1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5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8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7.227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890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.115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274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杨均棠</dc:creator>
  <dc:description/>
  <cp:keywords/>
  <dc:language>en-US</dc:language>
  <cp:lastModifiedBy>梁姣华</cp:lastModifiedBy>
  <cp:lastPrinted>2013-01-24T11:22:00Z</cp:lastPrinted>
  <dcterms:modified xsi:type="dcterms:W3CDTF">2013-01-24T07:46:00Z</dcterms:modified>
  <cp:revision>12</cp:revision>
  <dc:subject/>
  <dc:title>建设用地项目呈报材料</dc:title>
</cp:coreProperties>
</file>