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二月二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978"/>
        <w:gridCol w:w="1139"/>
        <w:gridCol w:w="621"/>
        <w:gridCol w:w="1459"/>
        <w:gridCol w:w="318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十七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006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2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0065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006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28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2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012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120 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856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856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078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078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5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521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785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78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景名胜设施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0065</w:t>
            </w:r>
          </w:p>
        </w:tc>
      </w:tr>
      <w:tr>
        <w:trPr>
          <w:trHeight w:val="6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28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28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012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012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2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0120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8.0065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7.528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/>
              <w:t>0.0120</w:t>
            </w:r>
            <w:r>
              <w:rPr>
                <w:rFonts w:ascii="宋体;SimSun" w:hAnsi="宋体;SimSun" w:cs="宋体;SimSun"/>
              </w:rPr>
              <w:t>公顷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国土资源和房屋管理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温泉镇平岗村密石洞土地开发整理补充耕地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0.0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44018420100008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16</w:t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0.0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0.012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</w:t>
            </w: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耕保函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该项目所占用耕地的补充指标</w:t>
            </w:r>
            <w:r>
              <w:rPr>
                <w:rFonts w:ascii="宋体;SimSun" w:hAnsi="宋体;SimSun"/>
              </w:rPr>
              <w:t>0.012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补充耕地项目指标</w:t>
            </w:r>
            <w:r>
              <w:rPr/>
              <w:t>粤国土资耕保函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  <w:r>
              <w:rPr>
                <w:szCs w:val="21"/>
              </w:rPr>
              <w:t>中安排解决。</w:t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F49G0100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0.012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、</w:t>
      </w:r>
      <w:r>
        <w:rPr>
          <w:rFonts w:eastAsia="黑体;SimHei"/>
          <w:sz w:val="36"/>
        </w:rPr>
        <w:t>征收土地方案（汇总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塘料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533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856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8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7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5.740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2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4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.708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8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3.133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177.99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8.3809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5.977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731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、征收土地方案（地块一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塘料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533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856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8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7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5.740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2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4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.708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8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3.133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177.99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8.3809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5.977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731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3:00Z</dcterms:created>
  <dc:creator>杨均棠</dc:creator>
  <dc:description/>
  <cp:keywords/>
  <dc:language>en-US</dc:language>
  <cp:lastModifiedBy>钟憬</cp:lastModifiedBy>
  <cp:lastPrinted>2013-02-02T16:09:00Z</cp:lastPrinted>
  <dcterms:modified xsi:type="dcterms:W3CDTF">2013-03-25T07:11:00Z</dcterms:modified>
  <cp:revision>28</cp:revision>
  <dc:subject/>
  <dc:title>建设用地项目呈报材料</dc:title>
</cp:coreProperties>
</file>