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88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84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411</w:t>
            </w:r>
            <w:r>
              <w:rPr/>
              <w:t>（其中含可调整地类</w:t>
            </w:r>
            <w:r>
              <w:rPr/>
              <w:t>1.3728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128</w:t>
            </w:r>
            <w:r>
              <w:rPr/>
              <w:t>（其中含可调整地类</w:t>
            </w:r>
            <w:r>
              <w:rPr/>
              <w:t>1.3728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8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411</w:t>
            </w:r>
            <w:r>
              <w:rPr/>
              <w:t>（其中含可调整地类</w:t>
            </w:r>
            <w:r>
              <w:rPr/>
              <w:t>1.3728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解决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江伟棉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60"/>
        <w:gridCol w:w="260"/>
        <w:gridCol w:w="386"/>
        <w:gridCol w:w="1067"/>
        <w:gridCol w:w="1180"/>
        <w:gridCol w:w="533"/>
        <w:gridCol w:w="1714"/>
      </w:tblGrid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汽车有限公司东风日产乘用车公司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蕉岭县广福镇、丰顺县黄金镇易地开发补充耕地项目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333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广东省国土资源厅进行易地开发</w:t>
            </w:r>
          </w:p>
        </w:tc>
      </w:tr>
      <w:tr>
        <w:trPr>
          <w:trHeight w:val="412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41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4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</w:t>
            </w:r>
            <w:r>
              <w:rPr/>
              <w:t>文号：粤国土资（易验）</w:t>
            </w:r>
            <w:r>
              <w:rPr/>
              <w:t>[2003]19</w:t>
            </w:r>
            <w:r>
              <w:rPr/>
              <w:t>号、粤国土资（易验）</w:t>
            </w:r>
            <w:r>
              <w:rPr/>
              <w:t>[2003]16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补充耕地责任单位已按“占一补一”的原则，缴纳了其项目所占用的</w:t>
            </w:r>
            <w:r>
              <w:rPr/>
              <w:t>71.7411</w:t>
            </w:r>
            <w:r>
              <w:rPr/>
              <w:t>公顷耕地的耕地开垦费。由于广州市耕地资源缺乏，已委托广东省土地整理中心进行易地开发补充耕地，该项目所占用耕地的补充指标</w:t>
            </w:r>
            <w:r>
              <w:rPr/>
              <w:t>71.7411</w:t>
            </w:r>
            <w:r>
              <w:rPr/>
              <w:t>公顷，从广州市易地开发补充耕地指标粤国土资（规保）函</w:t>
            </w:r>
            <w:r>
              <w:rPr/>
              <w:t>[2003]219</w:t>
            </w:r>
            <w:r>
              <w:rPr/>
              <w:t>号中安排解决。</w:t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头村、中心村、前进村、军田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镇西头村、中心村、前进村、军田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49"/>
            <w:bookmarkStart w:id="2" w:name="OLE_LINK2"/>
            <w:bookmarkStart w:id="3" w:name="OLE_LINK49"/>
            <w:bookmarkEnd w:id="2"/>
            <w:bookmarkEnd w:id="3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OLE_LINK1"/>
            <w:bookmarkStart w:id="5" w:name="OLE_LINK1"/>
            <w:bookmarkEnd w:id="5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33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97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4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bookmarkStart w:id="6" w:name="OLE_LINK3"/>
            <w:r>
              <w:rPr/>
              <w:t>其他农用地</w:t>
            </w:r>
            <w:bookmarkEnd w:id="6"/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2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.538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补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841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9.39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719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145.3522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李越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头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镇西头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OLE_LINK4"/>
            <w:bookmarkStart w:id="8" w:name="OLE_LINK5"/>
            <w:bookmarkStart w:id="9" w:name="OLE_LINK4"/>
            <w:bookmarkStart w:id="10" w:name="OLE_LINK5"/>
            <w:bookmarkEnd w:id="9"/>
            <w:bookmarkEnd w:id="10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32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2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1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9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8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.624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补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2969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..46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51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816.3033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李越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镇中心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OLE_LINK13"/>
            <w:bookmarkStart w:id="12" w:name="_Hlk252375773"/>
            <w:bookmarkStart w:id="13" w:name="OLE_LINK12"/>
            <w:bookmarkStart w:id="14" w:name="OLE_LINK8"/>
            <w:bookmarkStart w:id="15" w:name="OLE_LINK7"/>
            <w:bookmarkStart w:id="16" w:name="OLE_LINK13"/>
            <w:bookmarkStart w:id="17" w:name="_Hlk252375773"/>
            <w:bookmarkStart w:id="18" w:name="OLE_LINK12"/>
            <w:bookmarkStart w:id="19" w:name="OLE_LINK8"/>
            <w:bookmarkStart w:id="20" w:name="OLE_LINK7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76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2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1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4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405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补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9.375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26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36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52.5948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李越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三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进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镇前进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OLE_LINK11"/>
            <w:bookmarkStart w:id="22" w:name="OLE_LINK10"/>
            <w:bookmarkStart w:id="23" w:name="OLE_LINK11"/>
            <w:bookmarkStart w:id="24" w:name="OLE_LINK10"/>
            <w:bookmarkEnd w:id="23"/>
            <w:bookmarkEnd w:id="24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8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7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892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补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8.248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39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557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52.541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黑体;SimHei"/>
          <w:sz w:val="32"/>
        </w:rPr>
      </w:pPr>
      <w:r>
        <w:rPr/>
        <w:t>填表人：李越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征收土地方案（四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田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镇军田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OLE_LINK9"/>
            <w:bookmarkStart w:id="26" w:name="OLE_LINK6"/>
            <w:bookmarkStart w:id="27" w:name="OLE_LINK9"/>
            <w:bookmarkStart w:id="28" w:name="OLE_LINK6"/>
            <w:bookmarkEnd w:id="27"/>
            <w:bookmarkEnd w:id="28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6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16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补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1.920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27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352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3.912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李越</w:t>
      </w:r>
      <w:r>
        <w:rPr>
          <w:rFonts w:eastAsia="Times New Roman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588" w:right="1588" w:gutter="284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0:00Z</dcterms:created>
  <dc:creator>江伟棉</dc:creator>
  <dc:description/>
  <cp:keywords/>
  <dc:language>en-US</dc:language>
  <cp:lastModifiedBy>微软用户</cp:lastModifiedBy>
  <cp:lastPrinted>2003-01-01T02:07:00Z</cp:lastPrinted>
  <dcterms:modified xsi:type="dcterms:W3CDTF">2010-10-26T09:41:00Z</dcterms:modified>
  <cp:revision>39</cp:revision>
  <dc:subject/>
  <dc:title>二、农 用 地 转 用 方 案</dc:title>
</cp:coreProperties>
</file>